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ind w:firstLine="5689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Square wrapText="bothSides"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eastAsia="宋体" w:ascii="宋体" w:hAnsi="宋体"/>
          <w:b/>
          <w:sz w:val="44"/>
          <w:szCs w:val="44"/>
        </w:rPr>
        <w:t xml:space="preserve"> </w:t>
      </w:r>
      <w:r>
        <w:rPr>
          <w:rFonts w:ascii="仿宋_GB2312" w:hAnsi="仿宋_GB2312"/>
        </w:rPr>
        <w:t>舒水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水利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60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储照兵、刘林水、赵从胜、杨刚、汪守富、李正友、赵进、邹文定、孙广玲、查贵永代</w:t>
      </w:r>
      <w:r>
        <w:rPr>
          <w:rFonts w:ascii="仿宋_GB2312" w:hAnsi="仿宋_GB2312" w:cs="仿宋_GB2312"/>
          <w:lang w:val="zh-CN"/>
        </w:rPr>
        <w:t>表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们在县十七届人大五次会议期间提出《关于要求对五显河综合治理立项》的建议收悉。经研究办理，现答复如下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/>
        </w:rPr>
        <w:t>五显河位于万佛湖上游，是杭埠河主要支流之一，全长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公里，流域面积为</w:t>
      </w:r>
      <w:r>
        <w:rPr>
          <w:rFonts w:ascii="仿宋_GB2312" w:hAnsi="仿宋_GB2312"/>
          <w:color w:val="000000"/>
        </w:rPr>
        <w:t>95.7</w:t>
      </w:r>
      <w:r>
        <w:rPr>
          <w:rFonts w:ascii="仿宋_GB2312" w:hAnsi="仿宋_GB2312"/>
        </w:rPr>
        <w:t>平方公里，流经毛坦厂、五显两大集镇。万佛湖及上游西南山区是我县发展的“绿三角”的核心地带，保护好青山绿水的良好生态环境是我县水利生态、环保工作的重要内容。五显河综合治理是一项投资大、工程复杂、涉及较广、治理周期较长的任务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的大水后，县政府就着手开展五显河综合治理工作，先后建设了集镇生活污水处理厂和集镇生活污水收集管网配套工程。并在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农建项目中安排资金进行应急除险。特别是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的洪灾后，安排了资金对水毁段近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米堤防进行了除险加固。由于五显河流域面积达不到中小河流治理规定的流域面积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平方公里范围，</w:t>
      </w:r>
      <w:r>
        <w:rPr>
          <w:rFonts w:ascii="仿宋_GB2312" w:hAnsi="仿宋_GB2312" w:cs="仿宋_GB2312"/>
        </w:rPr>
        <w:t>无法进入中小河流治理项目中。所以我局将在今后的水土保持、山洪沟、乡村振兴建设项目中立项，对五显河进行部分治理，以此解决代表所提的问题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后，感谢代表们对水利工作的关心和支持，欢迎今后多提宝贵意见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水利局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71208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_Shd_2"/>
                        <wps:cNvSpPr/>
                      </wps:nvSpPr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05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>
        <w:sz w:val="28"/>
        <w:szCs w:val="28"/>
      </w:rPr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215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6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6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6cc5"/>
    <w:pPr>
      <w:ind w:firstLine="42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21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9</Words>
  <Characters>509</Characters>
  <CharactersWithSpaces>5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49:00Z</dcterms:created>
  <dc:creator>朱哲树</dc:creator>
  <dc:description/>
  <dc:language>en-US</dc:language>
  <cp:lastModifiedBy>张卫</cp:lastModifiedBy>
  <cp:lastPrinted>2021-08-10T23:30:00Z</cp:lastPrinted>
  <dcterms:modified xsi:type="dcterms:W3CDTF">2021-09-18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