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9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ind w:firstLine="5689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spacing w:before="120" w:after="0"/>
        <w:ind w:firstLine="5689"/>
        <w:rPr>
          <w:rFonts w:ascii="宋体" w:hAnsi="宋体" w:eastAsia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Square wrapText="bothSides"/>
                <wp:docPr id="1" name="KGD_Gobal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KGD_Gobal1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Gobal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eastAsia="宋体" w:ascii="宋体" w:hAnsi="宋体"/>
          <w:b/>
          <w:sz w:val="44"/>
          <w:szCs w:val="44"/>
        </w:rPr>
        <w:t xml:space="preserve"> </w:t>
      </w:r>
      <w:r>
        <w:rPr>
          <w:rFonts w:ascii="仿宋_GB2312" w:hAnsi="仿宋_GB2312"/>
        </w:rPr>
        <w:t>舒水函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  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舒城县水利局关于县十七届人大五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spacing w:lineRule="exact" w:line="52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60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</w:rPr>
        <w:t>郭昌庆、孙礼芳、胡清芝、徐宏、盛祥菊、柯玉梅、朱学品、刘连珍、陈华、黄群、罗新代</w:t>
      </w:r>
      <w:r>
        <w:rPr>
          <w:rFonts w:ascii="仿宋_GB2312" w:hAnsi="仿宋_GB2312" w:cs="仿宋_GB2312"/>
          <w:lang w:val="zh-CN"/>
        </w:rPr>
        <w:t>表：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你在县十七届人大五次会议期间提出《关于对龙潭河支流春秋乡枫香树河进行全河段综合治理》的建议收悉。经研究办理，现答复如下</w:t>
      </w:r>
      <w:r>
        <w:rPr>
          <w:rFonts w:cs="仿宋_GB2312" w:ascii="仿宋_GB2312" w:hAnsi="仿宋_GB2312"/>
        </w:rPr>
        <w:t>: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因为枫香树河是龙潭河支流，无法进入中小河流治理项目中。为此，我局计划在今明年的水土保持项目和山洪沟建设项目中立项，对枫香树河进行部分治理，以此解决代表所提的问题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最后，感谢代表们对水利工作的关心和支持，欢迎今后多提宝贵意见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办复类别：</w:t>
      </w:r>
      <w:r>
        <w:rPr>
          <w:rFonts w:cs="仿宋_GB2312" w:ascii="仿宋_GB2312" w:hAnsi="仿宋_GB2312"/>
        </w:rPr>
        <w:t>B</w:t>
      </w:r>
      <w:r>
        <w:rPr>
          <w:rFonts w:ascii="仿宋_GB2312" w:hAnsi="仿宋_GB2312" w:cs="仿宋_GB2312"/>
        </w:rPr>
        <w:t>类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单位：县水利局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564-8671208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011680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KG_Shd_2"/>
                        <wps:cNvSpPr/>
                      </wps:nvSpPr>
                      <wps:spPr>
                        <a:xfrm>
                          <a:off x="0" y="0"/>
                          <a:ext cx="15121800" cy="2011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alpha val="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1pt;width:1190.65pt;height:1583.95pt;mso-wrap-style:none;v-text-anchor:middle">
                <v:fill o:detectmouseclick="t" type="solid" color2="black" opacity="0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05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日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588" w:right="1474" w:gutter="0" w:header="851" w:top="1701" w:footer="907" w:bottom="113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8"/>
      </w:rPr>
      <w:t xml:space="preserve">—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8" w:leader="none"/>
      </w:tabs>
      <w:ind w:right="155" w:firstLine="7582"/>
      <w:rPr>
        <w:sz w:val="28"/>
        <w:szCs w:val="28"/>
      </w:rPr>
    </w:pPr>
    <w:r>
      <w:rPr>
        <w:kern w:val="0"/>
        <w:sz w:val="28"/>
        <w:szCs w:val="28"/>
      </w:rPr>
      <w:t xml:space="preserve">—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cc5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d6cc5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d6cc5"/>
    <w:rPr>
      <w:rFonts w:ascii="Times New Roman" w:hAnsi="Times New Roman" w:eastAsia="仿宋_GB2312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f215b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d6c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d6c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d6cc5"/>
    <w:pPr>
      <w:ind w:firstLine="420"/>
    </w:pPr>
    <w:rPr>
      <w:rFonts w:ascii="Calibri" w:hAnsi="Calibri" w:eastAsia="宋体"/>
      <w:sz w:val="21"/>
      <w:szCs w:val="2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f21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47:00Z</dcterms:created>
  <dc:creator>朱哲树</dc:creator>
  <dc:description/>
  <dc:language>en-US</dc:language>
  <cp:lastModifiedBy>张卫</cp:lastModifiedBy>
  <cp:lastPrinted>2021-08-10T23:30:00Z</cp:lastPrinted>
  <dcterms:modified xsi:type="dcterms:W3CDTF">2021-09-18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