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交通运输局关于县十七届人大五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储柱勇、褚进宏、龚世斌、陶玉萍、杜青松、胡艳应、凌菊英、伍兴兵、汪照玉、鲍世群、杨宽、童卉代表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们在县十七届人大五次会议上提出《关于要求全县镇村公交加强管理》的建议收悉。经研究办理，现答复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目前，</w:t>
      </w:r>
      <w:r>
        <w:rPr>
          <w:rFonts w:ascii="仿宋_GB2312" w:hAnsi="仿宋_GB2312" w:cs="仿宋" w:eastAsia="仿宋_GB2312"/>
          <w:sz w:val="32"/>
          <w:szCs w:val="32"/>
        </w:rPr>
        <w:t>我县公交的这种“</w:t>
      </w:r>
      <w:r>
        <w:rPr>
          <w:rFonts w:eastAsia="仿宋_GB2312" w:cs="仿宋" w:ascii="仿宋_GB2312" w:hAnsi="仿宋_GB2312"/>
          <w:sz w:val="32"/>
          <w:szCs w:val="32"/>
        </w:rPr>
        <w:t>1+</w:t>
      </w:r>
      <w:r>
        <w:rPr>
          <w:rFonts w:eastAsia="仿宋_GB2312" w:cs="仿宋" w:ascii="仿宋_GB2312" w:hAnsi="仿宋_GB2312"/>
          <w:sz w:val="32"/>
          <w:szCs w:val="32"/>
        </w:rPr>
        <w:t>N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分级管理模式，得到交通运输部和全国各地来参观学习人员的充分认可，已被交通运输部选定为可复制可推广的模式，正在向全国推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舒城县镇村公交发展实施意见》文件精神：“</w:t>
      </w:r>
      <w:r>
        <w:rPr>
          <w:rFonts w:ascii="仿宋_GB2312" w:hAnsi="仿宋_GB2312" w:cs="仿宋" w:eastAsia="仿宋_GB2312"/>
          <w:bCs/>
          <w:sz w:val="32"/>
          <w:szCs w:val="32"/>
        </w:rPr>
        <w:t>镇村公交坚持国有公益属性，采取‘县乡合办、乡镇为主’的模式，由县公交公司与各乡镇共同出资成立镇村公交公司，具体负责镇村公交运营管理。镇村公交公司依法经工商注册登记和道路运输经营许可，独立承担经营主体责任。”镇村公交管理主体由各乡镇负责，具体管理制度可参考县公交公司现有制度，结合镇村公交自身情况执行。</w:t>
      </w:r>
      <w:r>
        <w:rPr>
          <w:rFonts w:ascii="仿宋_GB2312" w:hAnsi="仿宋_GB2312" w:cs="仿宋" w:eastAsia="仿宋_GB2312"/>
          <w:sz w:val="32"/>
          <w:szCs w:val="32"/>
        </w:rPr>
        <w:t>各镇村公交公司因地理位置、客流量、运营状况不同，不宜统一用人范围、标准和条件，将</w:t>
      </w:r>
      <w:r>
        <w:rPr>
          <w:rFonts w:ascii="仿宋_GB2312" w:hAnsi="仿宋_GB2312" w:cs="仿宋" w:eastAsia="仿宋_GB2312"/>
          <w:bCs/>
          <w:sz w:val="32"/>
          <w:szCs w:val="32"/>
        </w:rPr>
        <w:t>镇村公交纳入属地管理，可以充分发挥地方优势，更好的服务于地方民生和经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复类别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舒城县交通运输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64-8621191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84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9:00Z</dcterms:created>
  <dc:creator>Administrator</dc:creator>
  <dc:description/>
  <dc:language>en-US</dc:language>
  <cp:lastModifiedBy>张卫</cp:lastModifiedBy>
  <dcterms:modified xsi:type="dcterms:W3CDTF">2021-08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