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8" w:leader="none"/>
        </w:tabs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建议答复的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叶祖祥、宋明发、徐贵芳、黄从全、沈守元、汪照玉、胡仁贵、胡艳应、高大爱、刘娜、曹宗玖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你们在县十七届人大五次会议上提出的《关于切实解决乡村振兴用地问题》的建议收悉。经研究办理，现答复如下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在国土空间规划保障方面。</w:t>
      </w:r>
      <w:r>
        <w:rPr>
          <w:rFonts w:ascii="仿宋_GB2312;仿宋" w:hAnsi="仿宋_GB2312;仿宋" w:eastAsia="仿宋_GB2312;仿宋"/>
          <w:sz w:val="32"/>
          <w:szCs w:val="32"/>
        </w:rPr>
        <w:t>我县目前正在编制《舒城县国土空间规划（</w:t>
      </w:r>
      <w:r>
        <w:rPr>
          <w:rFonts w:eastAsia="仿宋_GB2312;仿宋" w:ascii="仿宋_GB2312;仿宋" w:hAnsi="仿宋_GB2312;仿宋"/>
          <w:sz w:val="32"/>
          <w:szCs w:val="32"/>
        </w:rPr>
        <w:t>2020-2035</w:t>
      </w:r>
      <w:r>
        <w:rPr>
          <w:rFonts w:ascii="仿宋_GB2312;仿宋" w:hAnsi="仿宋_GB2312;仿宋" w:eastAsia="仿宋_GB2312;仿宋"/>
          <w:sz w:val="32"/>
          <w:szCs w:val="32"/>
        </w:rPr>
        <w:t>）》。在规划中，我们将合理划定“三区三线”。三区即：城镇空间、农业空间、生态空间；三线即：城镇开发边界、永久基本农田保护红线、生态保护红线。强化区域协调、规划传导，统筹处理好保护和发展的关系，合理确定各类建设用地，逐步建立权责清晰、科学高效的国土空间规划体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在村庄规划保障方面。</w:t>
      </w:r>
      <w:r>
        <w:rPr>
          <w:rFonts w:ascii="仿宋_GB2312;仿宋" w:hAnsi="仿宋_GB2312;仿宋" w:eastAsia="仿宋_GB2312;仿宋"/>
          <w:sz w:val="32"/>
          <w:szCs w:val="32"/>
        </w:rPr>
        <w:t>逐步开展“多规合一”实用性村庄规划，厘清村庄发展思路、统筹安排各类村庄资源、优化乡村地区生产生活生态空间，引导城镇基础设施和公共服务设施向农村伸延，推进乡村地区治理体系和治理能力现代化，促进乡村振兴发展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在土地工作服务保障方面。</w:t>
      </w:r>
      <w:r>
        <w:rPr>
          <w:rFonts w:ascii="仿宋_GB2312;仿宋" w:hAnsi="仿宋_GB2312;仿宋" w:eastAsia="仿宋_GB2312;仿宋"/>
          <w:sz w:val="32"/>
          <w:szCs w:val="32"/>
        </w:rPr>
        <w:t>在国土空间规划及村庄规划的指引下，做好合理集约土地使用工作，并在土地分类、农用地转让及下一步的农用地入市等方面做好服务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感谢你你们对我县自然资源和规划工作的关心、支持。相信随着乡村振兴的深入推进，产业兴旺、生态宜居、乡风文明、治理有效、生活富裕的新农村面貌将逐步得以呈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办复类别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联系单位：舒城县自然资源和规划局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564-862086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8" w:hanging="0"/>
        <w:jc w:val="center"/>
        <w:rPr/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6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1:00Z</dcterms:created>
  <dc:creator>Administrator</dc:creator>
  <dc:description/>
  <dc:language>en-US</dc:language>
  <cp:lastModifiedBy>张卫</cp:lastModifiedBy>
  <cp:lastPrinted>2015-03-19T09:15:00Z</cp:lastPrinted>
  <dcterms:modified xsi:type="dcterms:W3CDTF">2021-08-16T02:11:00Z</dcterms:modified>
  <cp:revision>2</cp:revision>
  <dc:subject/>
  <dc:title>附件一：承办单位办理县人大代表议事原案（建议）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