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舒城县城市管理行政执法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十七届人大五次会议第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4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号代表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答复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张然、蒋立权、张大丽、王会、李斌、胡德初、涂秀君、马玉芬、韦法燕、孔令东、陈磊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你们在县十七届人大五次会议期间提出《关于加强环湖旅游公路及其支线环境卫生管理》的建议收悉，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创新理念，优化措施，突出重点，完善环卫保洁机制，实施精细化作业，强化源头管理，着力解决城乡环卫作业所面临的突出问题，在全县实施城乡环卫一体化环卫保洁运营服务项目，项目范围覆盖城乡总人口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1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，生活垃圾日产生量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400 </w:t>
      </w:r>
      <w:r>
        <w:rPr>
          <w:rFonts w:ascii="仿宋_GB2312" w:hAnsi="仿宋_GB2312" w:cs="仿宋_GB2312" w:eastAsia="仿宋_GB2312"/>
          <w:sz w:val="32"/>
          <w:szCs w:val="32"/>
        </w:rPr>
        <w:t>吨。其中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乡镇（开发区）集镇区及其下辖各行政村（社区），覆盖人口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8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，生活垃圾日产生量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两家运营公司已基本完成乡镇、开发区、国省干道环卫保洁运营服务的对接和移交，与有关乡镇、开发区签订了移交协议，对现有的环卫设施设备做好全面登记，所有的环卫作业人员做到平稳过渡。目前，环湖旅游公路及其支线环境卫生管理工作由县交通局负责，计划今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移交运营公司开展环卫保洁运营服务。届时，我局将定期对其环卫保洁情况进行督查，切实维护其环境卫生干净整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将在今后的工作中，加大环境卫生管理保洁力度，建立健全各项规章制度和作业规范，做到作业规范化、工作精细化，以求高质量，高标准地给全县人民带来优美的人居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衷心感谢各位代表对我县城市管理工作的关心、支持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办复类别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单位：舒城县城市管理行政执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564-867720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f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0c1fea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c1fe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c1fea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c1fe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1fea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0c1fea"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c1f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c1f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c1fe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0</Words>
  <Characters>572</Characters>
  <CharactersWithSpaces>671</CharactersWithSpaces>
  <Paragraphs>1</Paragraphs>
  <Company>shenduxi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3:00Z</dcterms:created>
  <dc:creator>汤娟</dc:creator>
  <dc:description/>
  <dc:language>en-US</dc:language>
  <cp:lastModifiedBy>张卫</cp:lastModifiedBy>
  <dcterms:modified xsi:type="dcterms:W3CDTF">2021-09-06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E8C0955D4F3F96AAC232E840B1A9</vt:lpwstr>
  </property>
  <property fmtid="{D5CDD505-2E9C-101B-9397-08002B2CF9AE}" pid="3" name="KSOProductBuildVer">
    <vt:lpwstr>2052-11.1.0.10578</vt:lpwstr>
  </property>
</Properties>
</file>