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舒城县交通运输局关于县十七届人大五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会议第</w:t>
      </w:r>
      <w:r>
        <w:rPr>
          <w:rFonts w:eastAsia="方正小标宋简体" w:ascii="方正小标宋简体" w:hAnsi="方正小标宋简体" w:hAnsiTheme="majorEastAsia"/>
          <w:sz w:val="44"/>
          <w:szCs w:val="44"/>
        </w:rPr>
        <w:t>40</w:t>
      </w:r>
      <w:r>
        <w:rPr>
          <w:rFonts w:ascii="方正小标宋简体" w:hAnsi="方正小标宋简体" w:eastAsia="方正小标宋简体" w:hAnsiTheme="majorEastAsia"/>
          <w:sz w:val="44"/>
          <w:szCs w:val="44"/>
        </w:rPr>
        <w:t>号代表建议答复的函</w:t>
      </w:r>
    </w:p>
    <w:p>
      <w:pPr>
        <w:pStyle w:val="Normal"/>
        <w:spacing w:lineRule="exact" w:line="7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新、柯玉梅、汪世富、方成梅、盛祥菊、沈延风、胡清芝、徐  宏、陈平、朱学品、刘连珍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实施乡村道路综合提升行动》的建议收悉。经研究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我县交通强国开始之年，也是我县深化农村公路管养体制改革试点之年。为扎实开展省市深化农村公路管理养护体制改革试点工作，着力提升农村公路管养水平，切实解决“四好农村路”工作中乡村道路管好、护好的短板问题，推动我县“四好农村路”高质量发展。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我县出台《舒城县深化农村公路管理养护体制改革实施方案》。根据《方案》要求，就实施乡村道路综合提升工作，我局下一步打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建立健全农村道路管理养护体制。</w:t>
      </w:r>
      <w:r>
        <w:rPr>
          <w:rFonts w:ascii="仿宋_GB2312" w:hAnsi="仿宋_GB2312" w:eastAsia="仿宋_GB2312"/>
          <w:sz w:val="32"/>
          <w:szCs w:val="32"/>
        </w:rPr>
        <w:t>按照“县道县管、乡村道乡村管”分级管理原则，明确村组道路管理养护责任主体为乡级人民政府和村委会，县公路服务中心负责对村组道路管理养护工作的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强化农村道路管理养护资金保障。</w:t>
      </w:r>
      <w:r>
        <w:rPr>
          <w:rFonts w:ascii="仿宋_GB2312" w:hAnsi="仿宋_GB2312" w:eastAsia="仿宋_GB2312"/>
          <w:sz w:val="32"/>
          <w:szCs w:val="32"/>
        </w:rPr>
        <w:t>建立稳定的农村公路养护资金筹集渠道，加大对农村道路养护的支持力度，确保财政资金落实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大力提升群众爱路护路意识。</w:t>
      </w:r>
      <w:r>
        <w:rPr>
          <w:rFonts w:ascii="仿宋_GB2312" w:hAnsi="仿宋_GB2312" w:eastAsia="仿宋_GB2312"/>
          <w:sz w:val="32"/>
          <w:szCs w:val="32"/>
        </w:rPr>
        <w:t>结合日常巡查和“路政宣传月”、“安全生产月”等活动的开展，通过新闻媒体、宣传车等多种形式开展乡村道路管理养护工作的宣传教育，逐步提高广大群众对乡村道路管理养护工作重要性的认识，增强道路养护管理工作的主动性和自觉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是建立农村公路管理养护长效机制。</w:t>
      </w:r>
      <w:r>
        <w:rPr>
          <w:rFonts w:ascii="仿宋_GB2312" w:hAnsi="仿宋_GB2312" w:eastAsia="仿宋_GB2312"/>
          <w:sz w:val="32"/>
          <w:szCs w:val="32"/>
        </w:rPr>
        <w:t>加快推进农村道路养护市场化改革，在全县各乡镇推动乡村道路管养“两长”“两员”长效机制的落实。结合美丽乡村建设和乡村示范路创建，不断完善乡村道路两边防护工程建设，逐步健全农村公路交通安全标志标牌的设置，努力实现农村公路“畅、通、绿、美、安”的养护管理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621191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5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5a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5a53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57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5a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5a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579a9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d70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7:00Z</dcterms:created>
  <dc:creator>gyb1</dc:creator>
  <dc:description/>
  <dc:language>en-US</dc:language>
  <cp:lastModifiedBy>张卫</cp:lastModifiedBy>
  <dcterms:modified xsi:type="dcterms:W3CDTF">2021-08-16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