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立胜、孔令东、朱琴、韦法燕、谢兴院、曾召东、王文德、许照军、王永春、汪之存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加快推进山河路改扩建的建议》的建议收悉。经研究办理，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河路（</w:t>
      </w:r>
      <w:r>
        <w:rPr>
          <w:rFonts w:eastAsia="仿宋_GB2312" w:ascii="仿宋_GB2312" w:hAnsi="仿宋_GB2312"/>
          <w:sz w:val="32"/>
          <w:szCs w:val="32"/>
        </w:rPr>
        <w:t>S454</w:t>
      </w:r>
      <w:r>
        <w:rPr>
          <w:rFonts w:ascii="仿宋_GB2312" w:hAnsi="仿宋_GB2312" w:eastAsia="仿宋_GB2312"/>
          <w:sz w:val="32"/>
          <w:szCs w:val="32"/>
        </w:rPr>
        <w:t>）已纳入省道规划，并纳入六安市茶谷重点项目建设范畴。现路线方案已确定，在山七集镇段改线为南、北两条线路，可彻底解决山七集镇交通拥堵问题。目前，项目因土地指标等问题暂时搁置。下一步，我局将积极会同山七镇和相关部门对上争取，力争早日动工建设。</w:t>
      </w:r>
      <w:bookmarkStart w:id="0" w:name="_GoBack"/>
      <w:bookmarkEnd w:id="0"/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</w:p>
    <w:p>
      <w:pPr>
        <w:pStyle w:val="Normal"/>
        <w:ind w:right="9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6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8576f7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576f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576f7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8576f7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8576f7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576f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8576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8576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1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A2D3DFC54222A7918B0B12267604</vt:lpwstr>
  </property>
  <property fmtid="{D5CDD505-2E9C-101B-9397-08002B2CF9AE}" pid="3" name="KSOProductBuildVer">
    <vt:lpwstr>2052-11.1.0.10356</vt:lpwstr>
  </property>
</Properties>
</file>