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建议答复的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立权、韦法燕、王会、李斌、胡德初、涂秀君、马玉芬、孔令东、陈磊、张大丽、储照兵、刘林水、赵从圣、杨刚、李正友、汪守富、赵进、邹文定、孙广玲、查贵永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的《关于尽快启动环湖公路高峰连接线、四支队连接线建设和加快建设五显集镇至环湖路支线（并案）》的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万佛湖旅游扶贫公路连接线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连接线，全长</w:t>
      </w:r>
      <w:r>
        <w:rPr>
          <w:rFonts w:eastAsia="仿宋_GB2312" w:ascii="仿宋_GB2312" w:hAnsi="仿宋_GB2312"/>
          <w:sz w:val="32"/>
          <w:szCs w:val="32"/>
        </w:rPr>
        <w:t>20.373</w:t>
      </w:r>
      <w:r>
        <w:rPr>
          <w:rFonts w:ascii="仿宋_GB2312" w:hAnsi="仿宋_GB2312" w:eastAsia="仿宋_GB2312"/>
          <w:sz w:val="32"/>
          <w:szCs w:val="32"/>
        </w:rPr>
        <w:t>公里，分别为五显连接线、高峰连接线、新四军四支队旧址连接线、河棚连接线、汤池德上高速连接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已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连接线施工图设计等前期工作，因项目建设用地指标和资金等原因导致项目后续工作停滞。下一步，我局将会同所在地乡镇政府和相关部门积极对上争取尽早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f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b15f20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15f2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15f20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b15f20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b15f20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b15f2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b15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b15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2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23486BE24EEB90D19A61EEDD37A5</vt:lpwstr>
  </property>
  <property fmtid="{D5CDD505-2E9C-101B-9397-08002B2CF9AE}" pid="3" name="KSOProductBuildVer">
    <vt:lpwstr>2052-11.1.0.10356</vt:lpwstr>
  </property>
</Properties>
</file>