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舒城县城市管理行政执法局关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县十七届人大五次会议第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50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号代表建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答复的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盛玉群、叶少道、熊登祥、吕美海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你们在县十七届人大五次会议期间提出《关于对原春秋路创业一条街进行综合提升改造》的建议收悉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经研究办理，现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接到办理任务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我局高度重视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积极谋划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召开了人大代表参加的办理协商会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确定了案件办理举措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并有序推动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在市容秩序方面。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月上旬，我局集中开展了创业一条街市容秩序整治行动，纠正出店经营行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起，规范非机动车辆乱停放行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起，并在此基础上进一步加强对该路段的日常巡查，切实长效维护该路段市容秩序的整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在环卫保洁方面。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月底，我局对创业一条街卫生死角进行了集中清理，共清运垃圾杂物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车。根据我县城乡环卫一体化工作安排，当前城区环卫保洁工作已全部移交舒城人和环境科技有限公司，我局同步对其保洁情况开展督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在静态车辆管理方面。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我局对创业一条街公共停车位重新进行评估，因后期将实施提升改造计划，决定暂对现有公共停车位保持现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在基础设施方面。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我局对创业一条街公共基础设施进行了全面检修，更换损坏窨井盖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处，并对地下污水管网进行清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在园林绿化方面。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经我局园林管理所现场勘察，因创业一条街道路狭窄，且路面已硬化，不适宜再作时花布置。待该区域实施提升改造工程时，再作统筹设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衷心感谢各位代表对我县城市管理工作的关心、支持和监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办复类别：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联系单位：舒城县城市管理行政执法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0564-867720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4a6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0e4a68"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0e4a68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0e4a68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0e4a6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e4a68"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9"/>
    <w:qFormat/>
    <w:rsid w:val="000e4a68"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0e4a6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0e4a6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0e4a68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96</Words>
  <Characters>550</Characters>
  <CharactersWithSpaces>645</CharactersWithSpaces>
  <Paragraphs>1</Paragraphs>
  <Company>shenduxito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12:00Z</dcterms:created>
  <dc:creator>汤娟</dc:creator>
  <dc:description/>
  <dc:language>en-US</dc:language>
  <cp:lastModifiedBy>张卫</cp:lastModifiedBy>
  <dcterms:modified xsi:type="dcterms:W3CDTF">2021-09-06T0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CE8C0955D4F3F96AAC232E840B1A9</vt:lpwstr>
  </property>
  <property fmtid="{D5CDD505-2E9C-101B-9397-08002B2CF9AE}" pid="3" name="KSOProductBuildVer">
    <vt:lpwstr>2052-11.1.0.10578</vt:lpwstr>
  </property>
</Properties>
</file>