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十七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49</w:t>
      </w:r>
      <w:r>
        <w:rPr>
          <w:rFonts w:ascii="方正小标宋简体" w:hAnsi="方正小标宋简体" w:eastAsia="方正小标宋简体"/>
          <w:sz w:val="44"/>
          <w:szCs w:val="44"/>
        </w:rPr>
        <w:t>号代表建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复的函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家能、宋卓飞、桂莉、程娟、戴建群、郑林海、罗正瑛、王先苗代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在县十七届人大五次会议上提出《关于对龙舒中段（鼓楼街—乌龙井）北侧地块组织实施征收拆迁》的建议收悉，经研究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地块在舒城县总体规划中属于医疗卫生、商业及居住用地，原县医院拆迁门诊楼地块，现已规划为舒城县第二人民医院项目，下一步将依据该规划方案进行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将依据县城区发展建设需要，按照县城区建设时序，统筹规划，积极建议政府启动旧城改造工作，并认真做好土地和规划要素等保障工作，从本单位职责出发，配合其他单位做好征收拆迁服务工作。竭力将该地块打造成具有老城风貌，彰显特色、配套完善、宜居宜游的新型社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城乡规划工作的关心和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办复类别：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联系单位：舒城县自然资源和规划局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0564-862086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16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021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26</w:t>
      </w:r>
      <w:r>
        <w:rPr>
          <w:rFonts w:ascii="仿宋_GB2312" w:hAnsi="仿宋_GB2312" w:eastAsia="仿宋_GB2312"/>
          <w:spacing w:val="-8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>
          <w:spacing w:val="-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3a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4043a9"/>
    <w:rPr>
      <w:rFonts w:ascii="Times New Roman" w:hAnsi="Times New Roman"/>
      <w:sz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4043a9"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f12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cf12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</Words>
  <Characters>344</Characters>
  <CharactersWithSpaces>40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0:00Z</dcterms:created>
  <dc:creator>王珊珊</dc:creator>
  <dc:description/>
  <dc:language>en-US</dc:language>
  <cp:lastModifiedBy>张卫</cp:lastModifiedBy>
  <cp:lastPrinted>2021-03-26T03:01:00Z</cp:lastPrinted>
  <dcterms:modified xsi:type="dcterms:W3CDTF">2021-08-16T02:00:00Z</dcterms:modified>
  <cp:revision>2</cp:revision>
  <dc:subject/>
  <dc:title>关于对龙舒路中段（鼓楼街—乌龙井）北侧地块组织实施征收拆迁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C8441525E464D94C51D2A5FBBB297</vt:lpwstr>
  </property>
  <property fmtid="{D5CDD505-2E9C-101B-9397-08002B2CF9AE}" pid="3" name="KSOProductBuildVer">
    <vt:lpwstr>2052-11.1.0.10356</vt:lpwstr>
  </property>
</Properties>
</file>