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尽快规范管理杭埠人力资源市场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文明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改善杭埠园区企业用工环境，缓解用工难、招工难的困境，有效推进居民就业，保障劳动者合法权益，建议尽快规范杭埠人力资源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杭埠园区入驻企业越来越多，用工需求量大，本地居民和外地流入务工人员求职意愿强烈，但由于人力资源市场不规范，管理不到位，导致企业招工难，企业和务工人员权益难以得到保证。由此，诞生越来越多的社会化人力资源中介公司。根据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初摸排统计，杭埠镇境内有注册备案人力资源中介公司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家，还有很多未注册备案的“黑中介”。这些劳务中介公司大多都能遵守法规，规范经营，但时有不规范行为出现，比如克扣劳动者工资、带领员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坐地</w:t>
      </w:r>
      <w:r>
        <w:rPr>
          <w:rFonts w:ascii="仿宋_GB2312" w:hAnsi="仿宋_GB2312" w:cs="仿宋_GB2312" w:eastAsia="仿宋_GB2312"/>
          <w:sz w:val="32"/>
          <w:szCs w:val="32"/>
        </w:rPr>
        <w:t>起价，甚至有恐吓、诈骗等违法犯罪行为，不仅侵害了劳动者和企业的合法权益，也干扰企业的正常用工，更破坏了杭埠的营商环境，企业及劳动者对此意见很大。因此，规范管理杭埠境内的劳务中介公司迫在眉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舒城县人社局、劳动就业局和劳动保障监察大队应成立联合管理部门入驻杭埠，对劳务中介公司日常经营行为加强监管，对企业招工、劳动者求职加以正确引导，对劳务中介公司违法用工行为及时打击处罚，为杭埠企业招工、劳动者求者营造良好环境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sasee</dc:creator>
  <dc:description/>
  <dc:language>en-US</dc:language>
  <cp:lastModifiedBy>gyb1</cp:lastModifiedBy>
  <cp:lastPrinted>2021-01-14T14:49:00Z</cp:lastPrinted>
  <dcterms:modified xsi:type="dcterms:W3CDTF">2021-02-23T09:4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