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一步加大“放管服”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提高杭埠镇管理服务水平和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营造良好营商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代表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包玉春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杭埠镇管理服务水平和能力，营造良好营商环境，建议进一步加大“放管服”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杭埠镇在县委县政府的重视和县直各单位的支持下，经济社会发展和园区建设取得了显著成效。目前，杭埠镇机构和人员承担着乡镇常规工作和开发园区建设双重任务，并即将承接县直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力下放的工作。随着经济社会发展、园区建设、城市管理和重点项目的不断推进，工作任务不断加重，杭埠镇现有内设机构和人员编制已不能满足工作的需要。在服务群众、企业过程中，因人员力量、专业水平、机制衔接等方面不能满足人民群众，尤其是企业对良好营商环境的需要，有损有为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进一步赋权减负增效，破除体制机制障碍，做到应放尽放；尽快落实相关内设机构和调配相应工作人员，充分发挥新设机构职能作用，确保各项工作运转顺畅高效，增强服务企业和管理社会事务的能力，营造良好营商环境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1-01-14T14:47:00Z</cp:lastPrinted>
  <dcterms:modified xsi:type="dcterms:W3CDTF">2021-02-08T13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