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取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筑企业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镇设立分公司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四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梁晶晶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减少企业管理成本，建议</w:t>
      </w:r>
      <w:r>
        <w:rPr>
          <w:rFonts w:ascii="仿宋_GB2312" w:hAnsi="仿宋_GB2312" w:cs="仿宋_GB2312" w:eastAsia="仿宋_GB2312"/>
          <w:sz w:val="32"/>
          <w:szCs w:val="32"/>
        </w:rPr>
        <w:t>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企业在</w:t>
      </w:r>
      <w:r>
        <w:rPr>
          <w:rFonts w:ascii="仿宋_GB2312" w:hAnsi="仿宋_GB2312" w:cs="仿宋_GB2312" w:eastAsia="仿宋_GB2312"/>
          <w:sz w:val="32"/>
          <w:szCs w:val="32"/>
        </w:rPr>
        <w:t>乡镇设立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营改增实行以后，各乡镇实施的政府投资类项目，为使税收留在项目实施所在地，都纷纷要求小额库项目中标的企业，必须在乡镇设立独立核算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据初步统计，我县建筑业企业已在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乡镇设立分公司达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多家。企业要重新开立账户、单独税务申报、单独账务处理、单独维护管理等，不仅给企业增加了不必要的管理难度，制约了本地企业的外向发展，同时也违背了税法的规定。另外一些项目建设单位、监管部门把关不严，允许项目按照小规模纳税人出具增值税票，也使部分税收流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</w:t>
      </w:r>
      <w:r>
        <w:rPr>
          <w:rFonts w:ascii="仿宋_GB2312" w:hAnsi="仿宋_GB2312" w:cs="仿宋_GB2312" w:eastAsia="仿宋_GB2312"/>
          <w:sz w:val="32"/>
          <w:szCs w:val="32"/>
        </w:rPr>
        <w:t>取消以在项目实施所在地乡镇设立分公司为条件的入库限制，总公司注册地在本县的企业均可入库投标。规范建筑市场，促进扶持本地企业发展，防止以设立分公司形式偷税、漏税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Calibri" w:hAnsi="Calibri" w:eastAsia="Times New Roma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rnetLink">
    <w:name w:val="Hyperlink"/>
    <w:basedOn w:val="Style5"/>
    <w:rPr>
      <w:color w:val="0000FF"/>
      <w:w w:val="100"/>
      <w:sz w:val="20"/>
      <w:szCs w:val="20"/>
      <w:u w:val="single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5:16Z</dcterms:created>
  <dc:creator>涓涓小溪</dc:creator>
  <dc:description/>
  <dc:language>en-US</dc:language>
  <cp:lastModifiedBy>gyb1</cp:lastModifiedBy>
  <cp:lastPrinted>2021-01-13T20:43:00Z</cp:lastPrinted>
  <dcterms:modified xsi:type="dcterms:W3CDTF">2021-02-08T13:20:30Z</dcterms:modified>
  <cp:revision>3</cp:revision>
  <dc:subject/>
  <dc:title>关于取消设立乡镇分公司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