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请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解决千人桥中学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门出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不便问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第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一代表团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赵知兰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舒城高铁东站站前大道修建，导致千人桥中学南门师生出行主要交通道路老舒三路被截断，无法通行，现仅依靠校门前一条宽约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米的乡村单向通道，连接万佛大道出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而我校租住学生、家长和教职工出入主要集中在南门，特别是节假日，学生家长和社会上车辆多，交通拥堵现象非常严重，甚至需要当地派出所出动警力协助疏导，存在较大交通安全隐患，易导致矛盾冲突，易出现校园周边环境秩序混乱现象，也给师生出行带来极大不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建设平安校园，消除安全隐患，化解潜在矛盾，解决千人桥中学师生南门出行不便问题，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修建或拓宽千人桥中学南门至万佛大道、新舒三路及站前大道的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整治千人桥中学南门周边环境，禁止占道摆摊设点，规范学校外南门商户经营行为，制定出台千人桥镇房屋出租规定，约束家长和社会车辆乱停、乱放现象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00:00Z</dcterms:created>
  <dc:creator>储书生</dc:creator>
  <dc:description/>
  <dc:language>en-US</dc:language>
  <cp:lastModifiedBy>gyb1</cp:lastModifiedBy>
  <cp:lastPrinted>2021-01-14T12:06:00Z</cp:lastPrinted>
  <dcterms:modified xsi:type="dcterms:W3CDTF">2021-02-08T13:2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