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提高农村学生营养餐补助标准的建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第一代表团：</w:t>
      </w:r>
      <w:r>
        <w:rPr>
          <w:rFonts w:ascii="仿宋_GB2312" w:hAnsi="仿宋_GB2312" w:cs="仿宋_GB2312" w:eastAsia="仿宋_GB2312"/>
          <w:b/>
          <w:bCs/>
          <w:sz w:val="32"/>
          <w:szCs w:val="32"/>
          <w:lang w:val="en-US" w:eastAsia="zh-CN"/>
        </w:rPr>
        <w:t>蒋立凡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国务院办公厅《关于实施农村义务教育学生营养改善计划的意见》实施三年来，在县人民政府高度重视下，在改善农村学生营养状况，提高农村学生健康水平方面取得了实实在在地成效。前两年，学生和家长对这一计划的满意度超</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认为它是针对农村学生最大惠民政策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但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我们在农村中小学调研中发现，学生营养改善工作涉及面广，政策性强，安全风险高，在落实实施过程中，</w:t>
      </w:r>
      <w:r>
        <w:rPr>
          <w:rFonts w:ascii="仿宋_GB2312" w:hAnsi="仿宋_GB2312" w:cs="仿宋_GB2312" w:eastAsia="仿宋_GB2312"/>
          <w:sz w:val="32"/>
          <w:szCs w:val="32"/>
          <w:lang w:eastAsia="zh-CN"/>
        </w:rPr>
        <w:t>仍面临着很多困难和问题。特别是近一年来物价上涨，尤其是猪肉价格居高不下，原定的初中每人每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元（国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自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小学每人每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元（国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自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这一标准已很低，严重影响学校供餐质量和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生在校就餐的伙食质量问题，一直受到家长及社会各界的高度关注。学生在校就餐，由于伙食标准偏低，因此学校食堂提供的菜的质量不高，品种与花色的选择上也受到了很大的限制，与学生原先以及在家就餐质量相比相差悬殊，不能满足学生的营养需求。部分学生由于不喜欢吃学校食堂的饭菜，导致营养不良，影响学生的身体健康和生长发育。为此，学生、家长及社会对学校营养餐质量有意见。虽然，学校想方设法调整饮食结构，增加花色品种，但由于物价太高，学校公用经费有限，无力贴补，学校又不能随意提高学生自费标准，因此，学生就餐质量问题一直得不到根本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小学生是祖国的希望和未来，他们正处在学知识、长身体的关键时期，这一时期营养不良将会影响其一生的健康和发展。党的十九大报告明确指出：要“努力让每一个孩子享受公平而有质量的教育”。作为学校、家长、政府部门和社会各界有责任也有义务关心他们的营养与健康问题，在他们最需要营养的生长发育期，我们有必要大家齐心协力，各方施力，切实提高学生在校就餐的伙食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此，建议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提高国家对学生营养餐的补助标准。建议每人每餐提高</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元，</w:t>
      </w:r>
      <w:r>
        <w:rPr>
          <w:rFonts w:ascii="仿宋_GB2312" w:hAnsi="仿宋_GB2312" w:cs="仿宋_GB2312" w:eastAsia="仿宋_GB2312"/>
          <w:spacing w:val="-6"/>
          <w:sz w:val="32"/>
          <w:szCs w:val="32"/>
          <w:lang w:eastAsia="zh-CN"/>
        </w:rPr>
        <w:t>来提高学生在校就餐的伙食标准，改善学生的营养餐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提高学校的公用经费标准，将食堂的水电、煤气、部分人员工资等基础成本全部列入学校行政支出。目前，我镇中小学公用经费还有不足，尤其是有住宿学生的初中学校，由于编外用工人数非常庞大（这些编外用工主要为食堂和寝室工作人员），学校不得不把三分之一以上的公用经费用于编外用工工资支出，有些学校甚至达到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左右，剩下的经费只能艰难维持日常开支，学校实在无力将食堂所有基础成本列入行政支出，为此政府应予以追加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县政府应综合考虑舒城物价情况，在绝大多数学生家庭能够承受的范围内适当提高营养餐学生自费标准，以提高学生的就餐质量。</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9:00Z</dcterms:created>
  <dc:creator>gyb1</dc:creator>
  <dc:description/>
  <dc:language>en-US</dc:language>
  <cp:lastModifiedBy>gyb1</cp:lastModifiedBy>
  <cp:lastPrinted>2021-01-14T17:29:00Z</cp:lastPrinted>
  <dcterms:modified xsi:type="dcterms:W3CDTF">2021-02-08T13: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