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促进干汊河中学高中健康发展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许云仙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城县干汊河中学地处县城西南近郊，千年古镇、交通便捷、历史悠久、人文荟萃。学校有东西校区和韩湾校区，总占地</w:t>
      </w: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亩，建筑面积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平方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教育教学设施配套齐全，校园环境优美。现有教学楼二栋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个教室，综合楼二栋，实验楼一栋，各种功能室、实验室达到省颁一类标准，学生公寓二栋，能容纳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多名学生住宿，学生食堂同时能解决上千人生活，拥有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多个座位改造全新的学术报告厅，标准化跑道的体育场，校园数字高清监控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目前学校学生</w:t>
      </w:r>
      <w:r>
        <w:rPr>
          <w:rFonts w:eastAsia="仿宋_GB2312" w:cs="仿宋_GB2312" w:ascii="仿宋_GB2312" w:hAnsi="仿宋_GB2312"/>
          <w:sz w:val="32"/>
          <w:szCs w:val="32"/>
        </w:rPr>
        <w:t>790</w:t>
      </w:r>
      <w:r>
        <w:rPr>
          <w:rFonts w:ascii="仿宋_GB2312" w:hAnsi="仿宋_GB2312" w:cs="仿宋_GB2312" w:eastAsia="仿宋_GB2312"/>
          <w:sz w:val="32"/>
          <w:szCs w:val="32"/>
        </w:rPr>
        <w:t>人，教职工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人，当前“两富余、一不足”问题严重（校舍及教职工富余，学生数不足），学校班子团结，教职工人心齐、信心足、干劲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表现在以下四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育局和干汊河镇党委政府大力支持。近年来学校硬件条件大大改善，口碑大大改观，教育教学质量稳步提升，社会满意度显著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校地理位置优越、交通便捷、环境优美、设施齐全、师资充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生及家长和社会对学校高中教育教学的认可。干汊河中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高一招生一次性超普高建档线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录满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校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名高一计划，填报初三学生数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多人，录取分数超普高建档线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分，录取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名学生。县内其他三所公办市示范高中计划减至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录取后在校就读学生更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适应新高考改革选课走班的客观要求。我省即将推行新高考改革，全县省示范高中难以维持目前的招生计划，学校现有硬件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以新高考改革为契机，针对县内市示范普高数量多、质量不一的现状，建议整合、盘活现有普高教育资源，增加干汊河中学普高计划至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人，满足学生及家长对优质普高需求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1:00Z</dcterms:created>
  <dc:creator>天天向上</dc:creator>
  <dc:description/>
  <dc:language>en-US</dc:language>
  <cp:lastModifiedBy>gyb1</cp:lastModifiedBy>
  <dcterms:modified xsi:type="dcterms:W3CDTF">2021-02-08T10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