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关于改善农村中小学体育运动场所的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第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四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程亚林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县农村中小学均存在运动场所设施不完善的问题，尤为突出的是操场跑道多为煤渣铺成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存在安全隐患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也反映城乡教育不公平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县农村中小学，能够提供给孩子们良好运动场所的极少。像杭埠镇中心小学等一大批农村学校，运动场的跑道都是煤渣铺成。晴天，孩子们一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尘土飞扬。他们每次跑步，都会吸入很多灰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这对健康极为有害；雨天，孩子们则无法做课间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体育课也不能正常进行。而城区的二中，二小，新三小等学校用的都是塑胶跑道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孩子们在这样的跑道上跑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既不伤膝盖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又安全防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还没有粉尘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考制度的改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重视了对学生们体能的训练和考察，测试分值越来越高。由于农村学校运动设施差，一些家长想方设法将孩子转入城区学校就读，给我县实施城乡均衡教育造成一定的负面影响。以桃溪镇中心学校为例</w:t>
      </w:r>
      <w:r>
        <w:rPr>
          <w:rFonts w:eastAsia="仿宋_GB2312" w:cs="仿宋_GB2312" w:ascii="仿宋_GB2312" w:hAnsi="仿宋_GB2312"/>
          <w:sz w:val="32"/>
          <w:szCs w:val="32"/>
        </w:rPr>
        <w:t>:2018</w:t>
      </w:r>
      <w:r>
        <w:rPr>
          <w:rFonts w:ascii="仿宋_GB2312" w:hAnsi="仿宋_GB2312" w:cs="仿宋_GB2312" w:eastAsia="仿宋_GB2312"/>
          <w:sz w:val="32"/>
          <w:szCs w:val="32"/>
        </w:rPr>
        <w:t>年七年级新生应报到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际报到只有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七年级新生应报到</w:t>
      </w:r>
      <w:r>
        <w:rPr>
          <w:rFonts w:eastAsia="仿宋_GB2312" w:cs="仿宋_GB2312" w:ascii="仿宋_GB2312" w:hAnsi="仿宋_GB2312"/>
          <w:sz w:val="32"/>
          <w:szCs w:val="32"/>
        </w:rPr>
        <w:t>105</w:t>
      </w:r>
      <w:r>
        <w:rPr>
          <w:rFonts w:ascii="仿宋_GB2312" w:hAnsi="仿宋_GB2312" w:cs="仿宋_GB2312" w:eastAsia="仿宋_GB2312"/>
          <w:sz w:val="32"/>
          <w:szCs w:val="32"/>
        </w:rPr>
        <w:t>人，实际报到</w:t>
      </w:r>
      <w:r>
        <w:rPr>
          <w:rFonts w:eastAsia="仿宋_GB2312" w:cs="仿宋_GB2312" w:ascii="仿宋_GB2312" w:hAnsi="仿宋_GB2312"/>
          <w:sz w:val="32"/>
          <w:szCs w:val="32"/>
        </w:rPr>
        <w:t>56</w:t>
      </w:r>
      <w:r>
        <w:rPr>
          <w:rFonts w:ascii="仿宋_GB2312" w:hAnsi="仿宋_GB2312" w:cs="仿宋_GB2312" w:eastAsia="仿宋_GB2312"/>
          <w:sz w:val="32"/>
          <w:szCs w:val="32"/>
        </w:rPr>
        <w:t>人；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七年级新生应报到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际报到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人。如此下去，农村学校教育前景令人担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</w:t>
      </w:r>
      <w:r>
        <w:rPr>
          <w:rFonts w:ascii="仿宋_GB2312" w:hAnsi="仿宋_GB2312" w:cs="仿宋_GB2312" w:eastAsia="仿宋_GB2312"/>
          <w:sz w:val="32"/>
          <w:szCs w:val="32"/>
        </w:rPr>
        <w:t>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县相关部门对农村中小学体育场所进行全面的调研，对改善农村中小学体育运动场所进行统一规划设计，列出改造计划；县政府加大对改善农村中小学体育运动场所建设的投入，早日完善全县农村中小学体育运动场所，缩小城乡教育硬件差距，促进全县教育均衡发展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56:00Z</dcterms:created>
  <dc:creator>万户网络</dc:creator>
  <dc:description/>
  <dc:language>en-US</dc:language>
  <cp:lastModifiedBy>gyb1</cp:lastModifiedBy>
  <cp:lastPrinted>2021-02-23T17:10:00Z</cp:lastPrinted>
  <dcterms:modified xsi:type="dcterms:W3CDTF">2021-02-23T09:10:10Z</dcterms:modified>
  <cp:revision>5</cp:revision>
  <dc:subject/>
  <dc:title>关于改善农村中小学体育运动场所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