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整合阙店乡教育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现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质均衡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楷体_GB2312" w:hAnsi="楷体_GB2312" w:eastAsia="仿宋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六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钟义斌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阙店乡现有杜店中学和阙店中心校两所中学，面对教育发展新形势、新要求，面临着诸多困难和瓶颈，急需整合资源支持发展，且有教育资源整合的有利条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前，阙店乡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以下一些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阙店中心校教师多，许多教师课少甚至无课可上，而杜店中学学生多，教师相对较少，教师的负担相对较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根据国家义务教育均衡发展的要求，杜店中学教学场地不达标，班级数和生均占地面积不达标。阙店中心校占地面积达标，但各班级均达不到标准的学生数，并有逐年减少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两所学校生源反差太大。杜店中学现有初中在校生近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人，小学在校生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多人，仅今年小学一年级就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班。阙店中心学校初中在校生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余人，中心小学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人，呈逐年下降趋势，且一年级七年级已接近无生可招的窘境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杜店中学阙店中心校阙店中心小学等教育配套设施严重滞后，仅杜店中学就需要新建教学大楼、多功能餐厅、教职工周转房、学生宿舍楼、足球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此，对</w:t>
      </w:r>
      <w:r>
        <w:rPr>
          <w:rFonts w:ascii="仿宋_GB2312" w:hAnsi="仿宋_GB2312" w:cs="仿宋_GB2312" w:eastAsia="仿宋_GB2312"/>
          <w:sz w:val="32"/>
          <w:szCs w:val="32"/>
        </w:rPr>
        <w:t>教育资源整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势在必行。一</w:t>
      </w:r>
      <w:r>
        <w:rPr>
          <w:rFonts w:ascii="仿宋_GB2312" w:hAnsi="仿宋_GB2312" w:cs="仿宋_GB2312" w:eastAsia="仿宋_GB2312"/>
          <w:sz w:val="32"/>
          <w:szCs w:val="32"/>
        </w:rPr>
        <w:t>是进一步扶强杜店中学适应教育发展新形势新要求的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</w:t>
      </w:r>
      <w:r>
        <w:rPr>
          <w:rFonts w:ascii="仿宋_GB2312" w:hAnsi="仿宋_GB2312" w:cs="仿宋_GB2312" w:eastAsia="仿宋_GB2312"/>
          <w:sz w:val="32"/>
          <w:szCs w:val="32"/>
        </w:rPr>
        <w:t>是盘活教育资源、资产，调动广大教师积极性激发工作活力的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三</w:t>
      </w:r>
      <w:r>
        <w:rPr>
          <w:rFonts w:ascii="仿宋_GB2312" w:hAnsi="仿宋_GB2312" w:cs="仿宋_GB2312" w:eastAsia="仿宋_GB2312"/>
          <w:sz w:val="32"/>
          <w:szCs w:val="32"/>
        </w:rPr>
        <w:t>是减轻家长负担、应对社会呼声的需要，阙店中心小学生源回归后能就近上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四</w:t>
      </w:r>
      <w:r>
        <w:rPr>
          <w:rFonts w:ascii="仿宋_GB2312" w:hAnsi="仿宋_GB2312" w:cs="仿宋_GB2312" w:eastAsia="仿宋_GB2312"/>
          <w:sz w:val="32"/>
          <w:szCs w:val="32"/>
        </w:rPr>
        <w:t>是乡域教育经济均衡发展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，</w:t>
      </w:r>
      <w:r>
        <w:rPr>
          <w:rFonts w:ascii="仿宋_GB2312" w:hAnsi="仿宋_GB2312" w:cs="仿宋_GB2312" w:eastAsia="仿宋_GB2312"/>
          <w:sz w:val="32"/>
          <w:szCs w:val="32"/>
        </w:rPr>
        <w:t>建议集中力量进一步做强杜店中学，努力发展建设一流的阙店中心小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根据“县管校聘”要求，优先把阙店中心校教师选聘到杜店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支持杜店中学场地用地达标，及配套设施建设。杜店中学现急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亩土地。县政府乡政府支持土地指标用于教育事业发展。县支持相关教育教学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杜店中学集中优先发展初中教育。小学侧重学校周边村生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支持阙店中心小学发展，作为杜店中学的主要生源地。支持阙店中心小学的规模化配套设施建设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5:00Z</dcterms:created>
  <dc:creator>储书生</dc:creator>
  <dc:description/>
  <dc:language>en-US</dc:language>
  <cp:lastModifiedBy>gyb1</cp:lastModifiedBy>
  <dcterms:modified xsi:type="dcterms:W3CDTF">2021-02-09T04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