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对荷花堰乡村旅游发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加大政策扶持力度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六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周万仓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佛湖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荷花堰乡村旅游发展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万佛湖镇荷花村，杭北干渠荷花堰段。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工建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核心景区已基本建成，占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集园艺研学、科普教育、乡村游乐、特色民宿、特色餐饮、品牌购物等六大产品体系，总投资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亿。万佛湖镇属舒城县发展经济“绿三角”的核心区域，随着国家对发展全域旅游政策的不断加大，我镇提出了“依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大力发展乡村旅游”的思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县政府与安徽森谷智泉文化旅游发展有限公司签订了《荷花堰乡村旅游投资框架协议书》。总规划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86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计划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人民币。项目建成将形成“可览、可游、可居”的环境景观和集“自然生态、研学博览、观光农业、休闲康养”于一体的文旅综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众所周知，旅游项目的前期投入非常大，政府部门间的综合协调事宜很繁冗。为此建议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将“荷花堰乡村旅游发展项目”纳入我县发展旅游工作的“大盘子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六安市委，六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《关于加快旅游业发展建设旅游强市的意见》中提出开展全域旅游创建。按照国家全域旅游示范区创建要求，积极推进霍山，金寨，舒城，金安、裕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区创建国家全域旅游示范区。万佛湖镇旅游业发展有一定的基础，“荷花堰乡村旅游发展项目”是促进万佛湖镇发展全域旅游的龙头项目。该项目若进入县委县政府发展旅游工作的“大盘子”，列入全县发展旅游的重点工程序列。在县委县政府的坚强领导下必将会带来更好更快的发展机遇，一些瓶颈问题（如土地、林业、水利、环保等）也能得到更加顺利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大对“荷花堰乡村旅游发展项目”政策和资金扶持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花堰核心景区目前投入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亿，政府的投入甚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镇政府利用革命老区项目新建了一条沥青道路，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景区要扩大规模，尽早“开门迎客”，靠企业“单打独斗”效果不明显，进度也会很慢。要依靠政府加大对该项目的政策和资金扶持力度，以项目带动景区的基础设施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加大对“荷花堰乡村旅游发展项目”周边的基础设施建设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们既要“参天大树”更要“灌木丛林”。结合乡村振兴，实施建设行动，推动全域旅游大发展。对景区周边的村推进农村改厕、生活垃圾处理和污水治理。加大河湖水系综合整治力度，改善农村人居环境，完善水、电、路、气、通信、广播电视、物流等基础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荷花堰乡村旅游发展项目”的现实意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中央“十四五”规划提出优先发展农业农村，全面推进乡村振兴等一系列重大决定。目的是让农民更加富裕，生活更加美好。该项目建成于万佛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将起到一个互补的作用。可带动周边荷花、长岗、大塘、独山、友谊等村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的创业就业。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农家乐也会借机发展壮大。也将会承接“武警消防训练基地”的人员消费。全镇的民宿业和乡村旅游也将得到长足发展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9:00Z</dcterms:created>
  <dc:creator>就地还钱</dc:creator>
  <dc:description/>
  <dc:language>en-US</dc:language>
  <cp:lastModifiedBy>gyb1</cp:lastModifiedBy>
  <cp:lastPrinted>2021-01-14T15:32:00Z</cp:lastPrinted>
  <dcterms:modified xsi:type="dcterms:W3CDTF">2021-02-09T04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