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cs="黑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关于恢复舒城县城关第一小学建制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eastAsia="楷体_GB2312" w:cs="楷体_GB2312" w:ascii="楷体_GB2312" w:hAnsi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七代表团：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顾朝科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近年来，随着城镇化迅速发展，我县城区购房户迅猛增长，随迁子女和返乡就读子女比例不断增加，城区入学学生数呈逐年增长态势，义务教育学校学位逐渐不能满足社会需求。重新规划城区义务教育阶段学校布局，恢复舒城县城关一小建制，对满足城镇化井喷形势下县城区教育的发展需求，具有积极的推进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适应县域基本均衡县创建工作，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，经舒城县义务教育均衡发展工作领导组研究同意，城关一小与城关三小合并，组建新的城关第三小学。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，县编委会议研究决定，撤销城关一小建制，设立县老干部活动中心。随着义务教育优质均衡县创建步伐的加快，以及县域教育高质量发展的变化，舒城县城关第一小学的建制亟待恢复。理由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从学校文化传承方面看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原城关第一小学于民国初年开办于明伦堂东侧（原县医院南部），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3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迁至城关镇西大街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并命名为“舒城县云路街女子小学”，后屡次改名为“县示范小学”、“振帮小学”、“和平一小”、“反帝小学”等，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8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更名为“舒城县城关第一小学”。城关一小拥有近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的办学历程，历史文化厚重，为地方经济发展和新中国的建设培养了大批优秀人才，城关一小建制的丢失，是我县教育史文化传承的一大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从城区小学办学序列看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前城区小学有城关二小和城关三小，从数字序列来看，缺少城关一小。城关一小建制的恢复，可以弥补城区学校序列不全的尴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从学校办学规模和现行的办学标准看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安徽省中小学办学行为规范》，小学办学规模在校生数不得超过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。目前我县中心城区仅有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所小学，其中：城关三小一校三区，在校生达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10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，实验小学一校三区，在校生达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30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，城区小学大而挤问题突出，学校常规管理难度大，若恢复城关一小建制，可有效解决相关突出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从县城区教育今后发展看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根据县“十四五”发展规划，到“十四五”末，县城区居住人口将由现有的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人增加到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人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前我县教育教学资源远不能满足全县入学需求，城关一小的恢复，可有效解决城区学校入学难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此，提出以下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恢复舒城县城关第一小学建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纳入十四五规划，择址兴建舒城县城关第一小学。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right"/>
      <w:textAlignment w:val="baseline"/>
      <w:rPr>
        <w:rStyle w:val="NormalCharacter"/>
        <w:rFonts w:ascii="宋体" w:hAnsi="宋体" w:cs="宋体"/>
        <w:kern w:val="2"/>
        <w:sz w:val="24"/>
        <w:szCs w:val="24"/>
        <w:lang w:val="en-US" w:eastAsia="zh-CN" w:bidi="ar-SA"/>
      </w:rPr>
    </w:pPr>
    <w:r>
      <w:rPr>
        <w:rStyle w:val="NormalCharacter"/>
        <w:rFonts w:cs="宋体" w:ascii="宋体" w:hAnsi="宋体"/>
        <w:kern w:val="2"/>
        <w:sz w:val="24"/>
        <w:szCs w:val="24"/>
        <w:lang w:val="en-US" w:eastAsia="zh-CN" w:bidi="ar-SA"/>
      </w:rPr>
      <w:t>——</w:t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NormalCharacter"/>
    <w:qFormat/>
    <w:rPr>
      <w:b/>
    </w:rPr>
  </w:style>
  <w:style w:type="character" w:styleId="UserStyle1">
    <w:name w:val="UserStyle_1"/>
    <w:basedOn w:val="NormalCharacte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5:00Z</dcterms:created>
  <dc:creator>Administrator</dc:creator>
  <dc:description/>
  <dc:language>en-US</dc:language>
  <cp:lastModifiedBy>gyb1</cp:lastModifiedBy>
  <cp:lastPrinted>2021-01-12T10:26:00Z</cp:lastPrinted>
  <dcterms:modified xsi:type="dcterms:W3CDTF">2021-02-09T04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