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要求治理枣木桥河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第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4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一代表团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宋邦仓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百神庙镇枣木桥河由原先北坝河和东西河合并而成，流域面积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Km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流经本镇白衣庵、枣木桥、舒平、舒楼、团结、舒合、官塘、双塘、方圩、杨圩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村，最后通过清水河汇入杭埠河，全长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9k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由于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两次洪水的冲刷，该河流已千疮百孔，百废待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前存在的主要问题有以下五个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床下降。由于受杭埠河采砂影响，枣木桥河河床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-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，造成左右岸圩堤崩塌严重，大部分河段迎水坡由斜坡变成陡坡，堤顶道路变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圩堤崩塌。由于长年洪水冲刷影响，特别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洪水过后，迎水坡塌方总长度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k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大洪水之后，塌方又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处，多处埂顶不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，严重危及岸边住户安全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筑损毁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洪水造成桥涵、斗门和排灌站损毁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大洪水又损毁建筑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杂树丛生。堤顶和内外坡杂树丛生，虽两次清杂，但长势太快，汛期严重影响行洪和防汛人员、物资的通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损失巨大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洪水决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，淹没良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余亩，损毁房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间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决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，淹没良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亩，绝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亩，损坏房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间。直接损失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针对以上问题，建议采取以下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高防洪标准。规划设计时将原来不足五年一遇的防洪标准，提高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一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进行治理。无住户的圩堤埂顶退建外移，建设标准段面。有住户（据统计整个枣木桥河堤上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住户）的圩堤采取工程措施，修建防洪墙，减少拆迁。特别是在河口处修建拦河坝以稳定河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修河道建筑。对出现危险的桥梁、穿堤涵、斗门、排灌站等拆除重建，保证汛期和干旱发挥作用，特别是此河道上的民主闸，是重要的水利枢纽，灌溉舒平、杨圩、团结等村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耕地，急需重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抓紧除险加固。目前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处险工险段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处险段已危及住户安全），急需除险加固，而且必须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汛期前完成所有工程量才能确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安全渡汛，除险加固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万元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23:57:00Z</dcterms:created>
  <dc:creator>Administrator</dc:creator>
  <dc:description/>
  <dc:language>en-US</dc:language>
  <cp:lastModifiedBy>gyb1</cp:lastModifiedBy>
  <cp:lastPrinted>2021-01-14T17:33:00Z</cp:lastPrinted>
  <dcterms:modified xsi:type="dcterms:W3CDTF">2021-02-09T05:5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