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对百神庙镇南港河白马宕拦水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行重建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金明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据舒城县水利志记载，南港河亦称孔家河，源于欧岭，全长</w:t>
      </w:r>
      <w:r>
        <w:rPr>
          <w:rFonts w:eastAsia="仿宋_GB2312" w:cs="仿宋_GB2312" w:ascii="仿宋_GB2312" w:hAnsi="仿宋_GB2312"/>
          <w:sz w:val="32"/>
          <w:szCs w:val="32"/>
        </w:rPr>
        <w:t>32.7</w:t>
      </w:r>
      <w:r>
        <w:rPr>
          <w:rFonts w:ascii="仿宋_GB2312" w:hAnsi="仿宋_GB2312" w:cs="仿宋_GB2312" w:eastAsia="仿宋_GB2312"/>
          <w:sz w:val="32"/>
          <w:szCs w:val="32"/>
        </w:rPr>
        <w:t>公里，控制面积</w:t>
      </w:r>
      <w:r>
        <w:rPr>
          <w:rFonts w:eastAsia="仿宋_GB2312" w:cs="仿宋_GB2312" w:ascii="仿宋_GB2312" w:hAnsi="仿宋_GB2312"/>
          <w:sz w:val="32"/>
          <w:szCs w:val="32"/>
        </w:rPr>
        <w:t>105.95</w:t>
      </w:r>
      <w:r>
        <w:rPr>
          <w:rFonts w:ascii="仿宋_GB2312" w:hAnsi="仿宋_GB2312" w:cs="仿宋_GB2312" w:eastAsia="仿宋_GB2312"/>
          <w:sz w:val="32"/>
          <w:szCs w:val="32"/>
        </w:rPr>
        <w:t>平方公里，上游与南港镇藕塘村接壤，左岸是南港镇金星村，百神庙镇境内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公里，上起金桥村小堰口下至白马宕粮站出口汇入杭埠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受特大洪水灾害影响，南港河白马宕拦水坝被出一处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长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米的缺口，经过近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个月的冲刷，该缺口已扩大至近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米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存在的问题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是由于南港河历史原因，本身河床内的土质较差，无拦水坝会引起河床持续下降，导致两岸河堤崩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原本上游多处圩堤较为单薄，可能导致圩堤悬吊，多处地段形成迎流顶冲，有决堤的危险，严重影响两岸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人民群众生命财产的安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三是南港河白马宕拦水坝雍高水位引水灌溉，可以灌溉下游六个村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亩农田，拦水坝冲毁导致农田灌溉无法得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目前损毁的白马宕拦水坝进行拆除重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拦水坝上游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内两岸河堤进行硬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目前已经冲刷下降的河床进行恢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初步测算工程总造价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6:00Z</dcterms:created>
  <dc:creator>储书生</dc:creator>
  <dc:description/>
  <dc:language>en-US</dc:language>
  <cp:lastModifiedBy>gyb1</cp:lastModifiedBy>
  <cp:lastPrinted>2021-01-14T20:12:00Z</cp:lastPrinted>
  <dcterms:modified xsi:type="dcterms:W3CDTF">2021-02-09T05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