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进农业品牌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把我县建设成“品牌之乡”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仇素文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地方的经济发展程度，是由当地企业的整体发展水平决定的，而一个企业的整体发展水平最终是由品牌的知名度决定的。简言之，地方兴，看企业；企业兴，看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是农业大县。以农林产品商标品牌战略为抓手，实施推进农业品牌化，是贯彻落实中央有关创新驱动发展战略的必然要求，是大力推进供给侧改革的重要举措，也是推动“大众创业、万众创新”的重要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农业品牌化，要突出抓好农产品商标不多、不强这个薄弱点。全面、深入实施商标战略首先要解决“有”商标的问题，即鼓励申请注册商标；其次是使商标成名的问题，即如何把注册商标培育成知名品牌。我县优质的农产品资源十分丰富，但不少种植、养殖大户对商标及其价值没有得到充分的认识，品牌的带动力不强，农产品的附加值没有得到充分的发掘和提高，直接关系到农业增产、农民增收，事关我县“三农”工作的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打造品牌农业”、“实施农业品牌化战略” 已频见各级政府振兴地方经济的会议、文件和规划中。然而，在实际工作中，我们发现，一些地方政府和农字号企业对此认识产生偏差，导致执行起来失去可操作性，创牌工程仅成了一句口号。不少地方政府，尤其是县、乡，在规划农业发展中，本应该用“商标”表述的措词、目标等，常用“品牌”两字取而代之，于是出现了“注册品牌”、“创立国家级品牌”、“保护品牌专用权”、“打绿色牌、走特色路”、“打造绿色精品名牌”和“品牌认证”等词汇和口号。这些词汇和口号令人费解，不仅概念含糊，而且这些提法即使正确，也不是农业品牌化中的那个“牌”字，充其量只是提高农产品质量、增强农产品竞争力措施中的一个组成部分而已。将其强调到不适当的高度，容易使基层政府、农字号企业和农户误认为，搞“品牌化”就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首先是</w:t>
      </w:r>
      <w:r>
        <w:rPr>
          <w:rFonts w:eastAsia="仿宋_GB2312" w:cs="仿宋_GB2312" w:ascii="仿宋_GB2312" w:hAnsi="仿宋_GB2312"/>
          <w:sz w:val="32"/>
          <w:szCs w:val="32"/>
        </w:rPr>
        <w:t>)“</w:t>
      </w:r>
      <w:r>
        <w:rPr>
          <w:rFonts w:ascii="仿宋_GB2312" w:hAnsi="仿宋_GB2312" w:cs="仿宋_GB2312" w:eastAsia="仿宋_GB2312"/>
          <w:sz w:val="32"/>
          <w:szCs w:val="32"/>
        </w:rPr>
        <w:t>打绿色牌”。 将创立、使用农产品商标与“绿色食品”等质量认证标志混为一谈，客观上起到了过分强调“打绿色牌”、并以此作为“农业品牌化”的主要奋斗目标，势必淡化注册和使用农产品商标，喧宾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，商标和绿色食品、有机食品等认证均是做品牌的重要组成部分，但商标是是品牌诸要素中最核心、最活跃的精髓。没有自主商标的品牌是无血无力的，你无论如何花大力气宣传，也不可能达到知名程度，“品牌声誉”更无从谈起。从另一方面看，绿色食品等各类认证，说到底也都是为了提高产品商标的美誉度，是为商标服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由此可见，实施“农业品牌化”的本意是指鼓励引导龙头企业、农村经济合作组织和种植、养殖大户去注册、使用商标，去争创农产品名牌商标。从过程到结果，其核心词汇都是“商标”，应当用“商标战略”这个词汇来描述上述工作。这就是说，在农产品上市时，用上代表其出处的自主产品商标和证明其产品品质的某种标志（例如绿色食品、有机食品），使农产品既有自主牌子、又有质量认证的双重身份，提高了“身价”，从而增强其在市场上的竞争力。长期以往，这种使用了商标的产品就有可能为名牌农产品，其商标就有可能成为名牌商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sz w:val="32"/>
          <w:szCs w:val="32"/>
        </w:rPr>
        <w:t>纠正农业“创牌”认识上的误区，凝聚行动上的合力，推进商标品牌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我县建设成“品牌之乡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组织领导，建立合力机制。</w:t>
      </w:r>
      <w:r>
        <w:rPr>
          <w:rFonts w:ascii="仿宋_GB2312" w:hAnsi="仿宋_GB2312" w:cs="仿宋_GB2312" w:eastAsia="仿宋_GB2312"/>
          <w:sz w:val="32"/>
          <w:szCs w:val="32"/>
        </w:rPr>
        <w:t>实施商标战略是一项系统工程。要坚持“政府牵动、工商推动、企业主动、市场拉动、社会联动”的商标发展思路，充分发挥党委、政府在商标战略实施中的主导作用，真正把实施商标战略作为事关经济社会发展全局的战略高度来认识，纳入到全县经济社会发展的总体规划，并从加强组织领导、宣传发动、完善目标考核、创新奖励机制等方面提供强有力的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采取得力措施，建立健全激励机制。</w:t>
      </w:r>
      <w:r>
        <w:rPr>
          <w:rFonts w:ascii="仿宋_GB2312" w:hAnsi="仿宋_GB2312" w:cs="仿宋_GB2312" w:eastAsia="仿宋_GB2312"/>
          <w:sz w:val="32"/>
          <w:szCs w:val="32"/>
        </w:rPr>
        <w:t>有激励才有动力，有动力才有发展。政府要积极为企业发展营造政策空间，全力支持企业创品牌。据说今年，舒城县已开始实行商标注册费补贴政策，并将经费纳入财政预算，即：凡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申请的商标，凭国家商标局的受理通知书，每件可补助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。这个举措很好。建议我县相关部门及早出台文件，按月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要大力实施农产品商标富农政策。</w:t>
      </w:r>
      <w:r>
        <w:rPr>
          <w:rFonts w:ascii="仿宋_GB2312" w:hAnsi="仿宋_GB2312" w:cs="仿宋_GB2312" w:eastAsia="仿宋_GB2312"/>
          <w:sz w:val="32"/>
          <w:szCs w:val="32"/>
        </w:rPr>
        <w:t>深入开展上门宣传引导工作，凡是我县的农民专业合社、家庭农场、农业开发公司，引导其至少要申请一件商标。推行“农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商标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户”的富农发展模式，积极引导农业生产、经营者运用农产品商标增产增收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8:00Z</dcterms:created>
  <dc:creator>天天向上</dc:creator>
  <dc:description/>
  <dc:language>en-US</dc:language>
  <cp:lastModifiedBy>gyb1</cp:lastModifiedBy>
  <dcterms:modified xsi:type="dcterms:W3CDTF">2021-02-09T06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