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曹家河两岸进行除险加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代表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杨龙和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家河（俗称滴草堰）流经城关镇邓岗村、三松村、河口村、幸福村境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长，河面宽窄不一，河道多处弯曲，主要是梅雨季节上游洪水汇入此河流入杭埠河的主要通道，也就成了两岸防汛抗洪的关键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上，曹家河每遇特大洪水河堤都发生破圩，人民群众生命财产都严重受损。目前，曹家河两岸多处险工险段，有的地方圩堤只有一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政府对部分特大严重的险工险段也给予加固，但投入小，解决不了大问题，经洪水冲涮，有的已损坏严重；这种“头病医头、脚病医脚”也不是办法，不能彻底解决根本问题；每年的梅雨季节，镇、村干部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忙于两岸的防汛抗洪工作，两岸群众更是人心惶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适逢今冬城关镇“清河清湖”行动，曹家河两岸的杂树正在全面清理，除险加固正是时候。我们建议：县政府将曹家河除险加固纳入水利重点工程计划，分年度将曹家河全面硬化，进行除险加固，以确保曹家河两岸人民群众的生命财产安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7:00Z</dcterms:created>
  <dc:creator>HP</dc:creator>
  <dc:description/>
  <dc:language>en-US</dc:language>
  <cp:lastModifiedBy>gyb1</cp:lastModifiedBy>
  <cp:lastPrinted>2021-01-13T10:28:00Z</cp:lastPrinted>
  <dcterms:modified xsi:type="dcterms:W3CDTF">2021-02-08T1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