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求解决春秋塘水厂供水区域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道损坏问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_GB231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代表团：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吉新平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春秋塘水厂自投入运营以来，供水区域内的各个村的管道损坏就非常严重，导致该厂供水区域内经常停水，给群众生活带来很多不便，经调研后总结出如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  <w:lang w:eastAsia="zh-CN"/>
        </w:rPr>
        <w:t>当初管道铺设时，施工单位为加快工程进度，减轻施工难度，基本上主要管道都是紧靠村级主干道或村组道路旁铺设的，后期由于各村主干道拓宽以及村组道路硬化，现在大部分管道都在路下，车辆长期在上方行驶，导致管道损坏严重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  <w:lang w:eastAsia="zh-CN"/>
        </w:rPr>
        <w:t>最初安装管道需要穿过路面，将水泥路切开后，没有对管道进行加固保护，路面修补不到位，导致过路管道经常损坏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部分偏远的支管道，施工时施工单位没有按要求和技术规范施工，导致群众生产时经常将管道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目前只要道路旁有自来水管的路面都已经千疮百孔，而且是修了坏，坏了再修，特别是主干道进行了白改黑的村，刚修好的沥青路就被挖的坑坑洼洼，群众看着都心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  <w:lang w:eastAsia="zh-CN"/>
        </w:rPr>
        <w:t>对损坏严重的主管道进行改道重新铺设，虽然一次性投入的成本高，但会大大减少维修成本和停水的次数，方便群众生活，提高群众满意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  <w:lang w:eastAsia="zh-CN"/>
        </w:rPr>
        <w:t>对原先过路的管道损坏维修时要进行加固处理，或直接更换耐压性强的钢质管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对掩埋深度不够造成损坏的水管，维修时要掩埋到位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20:00Z</dcterms:created>
  <dc:creator>至诚电脑</dc:creator>
  <dc:description/>
  <dc:language>en-US</dc:language>
  <cp:lastModifiedBy>gyb1</cp:lastModifiedBy>
  <cp:lastPrinted>2021-01-14T18:00:00Z</cp:lastPrinted>
  <dcterms:modified xsi:type="dcterms:W3CDTF">2021-02-09T06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