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-11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pacing w:val="-11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pacing w:val="-11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pacing w:val="-11"/>
          <w:sz w:val="44"/>
          <w:szCs w:val="44"/>
          <w:shd w:fill="FFFFFF" w:val="clear"/>
        </w:rPr>
        <w:t>关于做好乡村振兴与脱贫攻坚有效衔接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color w:val="333333"/>
          <w:spacing w:val="-11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八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吴家才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县在脱贫攻坚取得胜利后，要全面推进乡村振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脱贫攻坚是乡村振兴的基础，乡村振兴是脱贫攻坚的延续和提升，两者相辅相成。脱贫攻坚目标顺利实现后，乡村振兴的主要工作对象由贫困户、贫困村扩面为所有农户和行政村，工作主要内容也由“两不愁三保障”上升到“产业兴旺、生态宜居、乡风文明、治理有效、生活富裕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搞好脱贫攻坚和乡村振兴的有效衔接，既是巩固脱贫攻坚成果的必然要求，也是实施乡村振兴战略的应有之义。应总结借鉴脱贫攻坚工作体系的成熟经验，有效实现乡村振兴与脱贫攻坚的无缝衔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就目前我县实</w:t>
      </w:r>
      <w:r>
        <w:rPr>
          <w:rFonts w:ascii="仿宋_GB2312" w:hAnsi="仿宋_GB2312" w:cs="仿宋_GB2312" w:eastAsia="仿宋_GB2312"/>
          <w:color w:val="000000"/>
          <w:spacing w:val="-9"/>
          <w:sz w:val="32"/>
          <w:szCs w:val="32"/>
        </w:rPr>
        <w:t>际情况，建议从以下几方面做好乡村振兴与脱贫攻坚的有效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做好规划衔接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舒城实际和“十四五”规划的制定，做好我县实施乡村振兴的规划编制，将乡村振兴与脱贫攻坚总体规划对接，综合考虑产业布局、社会治理、基础设施等要素，尊重乡村发展规律，突出特色，科学规划县域乡村布局，确定重点镇、一般乡镇和重点村、一般村，实行分类施策、分步实施，明确乡村振兴实施计划和阶段性目标，确保乡村振兴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做好政策衔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脱贫攻坚政策强调帮扶对象的特惠性，而乡村振兴政策重视的是广大农民的普惠性。贫困群体的“两不愁三保障”得到了很好的解决，家庭面貌明显改观，贫困村的环境基础设施明显改善。相比之下，部分一般农户的家庭和其它村变化则较小，也由此产生的不平衡的心理。因此，在巩固脱贫攻坚成效的基础上，建议尽快研究修订针对一般农户和行政村的的普惠性政策，使基本性的政策覆盖到全体农民群众，让其共享发展成果和政策红利，不断提升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做好产业衔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产业兴旺是乡村振兴战略最为基础、最为关键的任务。近年来，我县非常重视贫困村产业发展工作，扶持各个贫困村发展种养殖业、旅游产业、电商产业等，贫困村集体经济实力明显提升。同时，扶持贫困群体发展特色产业，较好地解决的他们的持续增收问题。但是，我县大部分的非贫困村的集体经济仍然较为薄弱，“一村一品”成效尚不明显。因此，建议结合村级集体产权制度改革和 “一村一品”战略，研究出台非贫困村集体经济发展措施，因地制宜引导发展村集体产业，增强村级经济实力。同时，加大一般农户的产业扶持力度，形成齐头并进的产业发展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left"/>
        <w:textAlignment w:val="auto"/>
        <w:rPr/>
      </w:pP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做好项目衔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在脱贫攻坚过程中，实施了大批补短板项目，农村的基础设施和公共服务得到了极大改善。但也要看到，目前农村基础设施和公共服务与城乡统筹发展的要求还有差距，与农民对美好生活的向往还有差距。要由集中解决贫困地区基础设施和公共服务短板问题，转向系统治理山、水、林、田、湖、草，实现农村生态治理，大力发展循环农业模式，因地制宜发展生态旅游等新产业新业态。积极推进人居环境治理方式和机制，全面建设生态宜居乡村。　　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7:00Z</dcterms:created>
  <dc:creator>gyb1</dc:creator>
  <dc:description/>
  <dc:language>en-US</dc:language>
  <cp:lastModifiedBy>gyb1</cp:lastModifiedBy>
  <cp:lastPrinted>2021-01-14T09:05:00Z</cp:lastPrinted>
  <dcterms:modified xsi:type="dcterms:W3CDTF">2021-02-09T06:14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