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要求解决农户无地建房问题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第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一代表团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宋邦仓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年来随着土地管理政策的规范，和对基本农田保护政策越来越严格，现已杜绝在基本农田上农民建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但由于近年来的土地增减挂、环境整治等将很多危、旧房拆除整理成耕地，导致很多无房户要求建房无处可建现象。无房户意见大，给村级工作加大难度，给社会稳定也埋下了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此建议：政府协调土地部门，根据各村居实际情况，科学规划合理调配，解决在急难题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45:00Z</dcterms:created>
  <dc:creator>hsasee</dc:creator>
  <dc:description/>
  <dc:language>en-US</dc:language>
  <cp:lastModifiedBy>gyb1</cp:lastModifiedBy>
  <cp:lastPrinted>2021-01-14T18:57:00Z</cp:lastPrinted>
  <dcterms:modified xsi:type="dcterms:W3CDTF">2021-02-09T06:1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