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要求对全县镇村公交加强管理的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储柱勇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自我县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在南港镇开通全省首家镇村公交以来，镇村公交已运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时间，极大方便了群众出行，也是舒城县一张亮丽的名片。但由于在此期间，我县在公交运行管理方面一直没有统一规范的指导意见和方案，各乡镇在行政管理人选、驾驶员招聘、工资补助待遇、制度规范等各行其是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甚至乡镇之间出现不正当竞争等问题，影响镇村公交正常运营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主要存在以下四个方面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镇村公交公司行政管理人员和公司会计用人问题。各乡镇有的是机关事业干部兼职，有的是村干部兼职，有的是雇佣退休和社会上人员等，导致镇村公交公司行管人员和公司法人身份杂乱无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管理人员待遇补助问题。由于全县没有给出指导意见，造成乡镇非常困惑，不知如何发放。除极少数乡镇未发放补助外，发放补助的乡镇，也在担心是否存在不规范导致违规问题。但作为为此付出精力和承担职业风险的管理人员来说，义务劳动不可能是长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驾驶员工资待遇（包括传统节日慰问）问题。全县未规定统一标准，一些乡镇为争抢驾驶员而随意增加工资、乱发津补贴，扰乱镇村公交正常运行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管理制度问题。各乡镇当前都在套用县公交公司制度，没有结合自身的特点，容易出现管理漏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镇村公交是我县为民服务的品牌，顺民心、得民意，为能长久将这一惠民工程健康开展下去，现提出如下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统一用人范围、标准和条件，便于乡镇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将管理和驾驶人员纳入县公交公司，统一调度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尽快建立健全镇村公交运营相关制度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44:00Z</dcterms:created>
  <dc:creator>武 弋</dc:creator>
  <dc:description/>
  <dc:language>en-US</dc:language>
  <cp:lastModifiedBy>gyb1</cp:lastModifiedBy>
  <dcterms:modified xsi:type="dcterms:W3CDTF">2021-02-09T06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