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升级改造茶汤路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天子寨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9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9"/>
          <w:sz w:val="44"/>
          <w:szCs w:val="44"/>
        </w:rPr>
        <w:t>提升旅游基础设施</w:t>
      </w:r>
      <w:r>
        <w:rPr>
          <w:rFonts w:ascii="方正小标宋简体" w:hAnsi="方正小标宋简体" w:cs="方正小标宋简体" w:eastAsia="方正小标宋简体"/>
          <w:b w:val="false"/>
          <w:bCs/>
          <w:spacing w:val="-9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9"/>
          <w:sz w:val="44"/>
          <w:szCs w:val="44"/>
        </w:rPr>
        <w:t>实现旅游资源共享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9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pacing w:val="-9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pacing w:val="-9"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 w:val="false"/>
          <w:spacing w:val="-9"/>
          <w:sz w:val="32"/>
          <w:szCs w:val="32"/>
          <w:lang w:val="en-US" w:eastAsia="zh-CN"/>
        </w:rPr>
        <w:t>36</w:t>
      </w:r>
      <w:r>
        <w:rPr>
          <w:rFonts w:ascii="楷体_GB2312" w:hAnsi="楷体_GB2312" w:cs="楷体_GB2312" w:eastAsia="楷体_GB2312"/>
          <w:b/>
          <w:bCs w:val="false"/>
          <w:spacing w:val="-9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9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9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第二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黄从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舒茶镇地处大别山东麓余脉，舒、庐、桐三县（市）交界处，素有“舒城南大门”之称，是全国闻名的“茶叶之乡”。 </w:t>
      </w:r>
      <w:r>
        <w:rPr>
          <w:rFonts w:eastAsia="仿宋_GB2312" w:cs="仿宋_GB2312" w:ascii="仿宋_GB2312" w:hAnsi="仿宋_GB2312"/>
          <w:sz w:val="32"/>
          <w:szCs w:val="32"/>
        </w:rPr>
        <w:t>195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伟大领袖毛主席亲临舒茶视察，发出“以后山坡上要多多开辟茶园”的伟大号召，舒茶的名字从此响彻全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舒茶镇以毛主席视察舒茶纪念馆、九一六茶园为核心，正创建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舒茶人民公社景区，亟待验收通过。同时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，由广东省嘉隆现代农业有限公司联合广东花世界贸易有限公司、惠州市巨源石油化工有限公司计划投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打造的天子寨风景区招商项目落地舒茶镇山埠村，该项目是我市重点招商项目，也是以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标准打造的风景区。随着舒茶人民公社景区、天子寨风景区这两大景区的逐步打造，辐射带动周边大小岩瀑布、付冲水库、归耕园田园综合体以及山埠、石塘美丽乡村等景点的兴起，并与庐江县汤池镇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实现旅游资源共享共荣，舒茶的乡村旅游发展将越来越红火，必将成为推动旅游富民、助力脱贫攻坚、助推乡村振兴的新引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茶镇东与庐江县汤池镇著名的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相邻，东南与佛教名山二古尖白云禅寺接壤，舒茶镇政府与庐江县汤池镇政府驻地相距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ascii="仿宋_GB2312" w:hAnsi="仿宋_GB2312" w:cs="仿宋_GB2312" w:eastAsia="仿宋_GB2312"/>
          <w:sz w:val="32"/>
          <w:szCs w:val="32"/>
        </w:rPr>
        <w:t>公里，由（舒）茶汤（池）路穿越我镇石塘村相连接。目前，（舒）茶汤（池）路汤池段</w:t>
      </w:r>
      <w:r>
        <w:rPr>
          <w:rFonts w:eastAsia="仿宋_GB2312" w:cs="仿宋_GB2312" w:ascii="仿宋_GB2312" w:hAnsi="仿宋_GB2312"/>
          <w:sz w:val="32"/>
          <w:szCs w:val="32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公里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米宽沥青路面，而（舒）茶汤（池）路舒茶段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公里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米宽（路基宽约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米）水泥路面。（舒）茶汤（池）路是舒茶人民公社景区、舒茶镇上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村及桐城市通往庐江县汤池镇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最便捷的道路，涉及受益人口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人。该段路面虽然较宽，但目前还是水泥路面，没有安全防护和绿化亮化配套，与相邻的汤池段沥青路面不匹配，有损我镇乃至我县全域旅游形象；同时，也存在一定的安全隐患，已发生多起交通安全事故，已经严重影响镇域经济发展和群众生产生活，特别是制约了我镇正在创建的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舒茶人民公社景区与汤池镇</w:t>
      </w:r>
      <w:r>
        <w:rPr>
          <w:rFonts w:eastAsia="仿宋_GB2312" w:cs="仿宋_GB2312" w:ascii="仿宋_GB2312" w:hAnsi="仿宋_GB2312"/>
          <w:sz w:val="32"/>
          <w:szCs w:val="32"/>
        </w:rPr>
        <w:t>AAAA</w:t>
      </w:r>
      <w:r>
        <w:rPr>
          <w:rFonts w:ascii="仿宋_GB2312" w:hAnsi="仿宋_GB2312" w:cs="仿宋_GB2312" w:eastAsia="仿宋_GB2312"/>
          <w:sz w:val="32"/>
          <w:szCs w:val="32"/>
        </w:rPr>
        <w:t>级金孔雀休闲旅游度假区实现旅游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子寨风景区位于舒茶镇山埠村境内，拟建设以曹魏风格为主题，集旅游、观光、休闲为一体，并结合现代旅游体验设施（玻璃平台、玻璃栈道、飞龙滑道等）的多功能旅游风景区。目前该风景区已投入近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万元，完成景区形象大门、登山步行道、彩虹瀑布、万米长城寨墙等项目建设，玻璃平台、登山车道、生态园、生态停车场等项目正在有序推进。目前，由</w:t>
      </w:r>
      <w:r>
        <w:rPr>
          <w:rFonts w:eastAsia="仿宋_GB2312" w:cs="仿宋_GB2312" w:ascii="仿宋_GB2312" w:hAnsi="仿宋_GB2312"/>
          <w:sz w:val="32"/>
          <w:szCs w:val="32"/>
        </w:rPr>
        <w:t>G206</w:t>
      </w:r>
      <w:r>
        <w:rPr>
          <w:rFonts w:ascii="仿宋_GB2312" w:hAnsi="仿宋_GB2312" w:cs="仿宋_GB2312" w:eastAsia="仿宋_GB2312"/>
          <w:sz w:val="32"/>
          <w:szCs w:val="32"/>
        </w:rPr>
        <w:t>通往该景区的主干道（天子寨路）为长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公里、宽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米（路基宽约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米）的水泥路面。随着天子寨风景区旅游项目的发展，现有的水泥路面已明显不能适应旅游道路的发展需求，亟需对天子寨风景区旅游道路进行提升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（舒）茶汤（池）路舒茶段水泥路面升级改造为沥青路面，并实施安全防护及绿化亮化工程，以方便群众生产生活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实现两地旅游资源共享。项目初步预算需总投资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42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万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天子寨路水泥路面升级改造为沥青路面，并对部分路段进行适度加宽、取直，以优化路线，同时实施安全防护及绿化亮化工程，以提升旅游发展的硬件建设，助推乡村旅游发展。项目初步预算需总投资</w:t>
      </w:r>
      <w:r>
        <w:rPr>
          <w:rFonts w:eastAsia="仿宋_GB2312" w:cs="仿宋_GB2312" w:ascii="仿宋_GB2312" w:hAnsi="仿宋_GB2312"/>
          <w:sz w:val="32"/>
          <w:szCs w:val="32"/>
        </w:rPr>
        <w:t>580</w:t>
      </w:r>
      <w:r>
        <w:rPr>
          <w:rFonts w:ascii="仿宋_GB2312" w:hAnsi="仿宋_GB2312" w:cs="仿宋_GB2312" w:eastAsia="仿宋_GB2312"/>
          <w:sz w:val="32"/>
          <w:szCs w:val="32"/>
        </w:rPr>
        <w:t>万元左右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0:00Z</dcterms:created>
  <dc:creator>微软用户</dc:creator>
  <dc:description/>
  <dc:language>en-US</dc:language>
  <cp:lastModifiedBy>gyb1</cp:lastModifiedBy>
  <cp:lastPrinted>2021-01-14T20:19:00Z</cp:lastPrinted>
  <dcterms:modified xsi:type="dcterms:W3CDTF">2021-02-09T06:1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