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切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解决乡村振兴用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题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7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二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叶祖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乡村振兴的落脚点是生活富裕，生活富裕的关键在农民增收，而农民增收则要依靠农村产业振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设施、产业发展等项目都需要建设用地，然而建设用地普遍缺少，</w:t>
      </w:r>
      <w:r>
        <w:rPr>
          <w:rFonts w:ascii="仿宋_GB2312" w:hAnsi="仿宋_GB2312" w:cs="仿宋_GB2312" w:eastAsia="仿宋_GB2312"/>
          <w:sz w:val="32"/>
          <w:szCs w:val="32"/>
        </w:rPr>
        <w:t>严重制约乡村产业振兴，亟待加以突破和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村振兴</w:t>
      </w:r>
      <w:r>
        <w:rPr>
          <w:rFonts w:ascii="仿宋_GB2312" w:hAnsi="仿宋_GB2312" w:cs="仿宋_GB2312" w:eastAsia="仿宋_GB2312"/>
          <w:sz w:val="32"/>
          <w:szCs w:val="32"/>
        </w:rPr>
        <w:t>需要大量的土地，土地问题是制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村振兴</w:t>
      </w:r>
      <w:r>
        <w:rPr>
          <w:rFonts w:ascii="仿宋_GB2312" w:hAnsi="仿宋_GB2312" w:cs="仿宋_GB2312" w:eastAsia="仿宋_GB2312"/>
          <w:sz w:val="32"/>
          <w:szCs w:val="32"/>
        </w:rPr>
        <w:t>的一个突出问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现有政策，每年下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划用地指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少，建设用地报批程序繁杂。先建后拆是当前建设的主要方式，但先占用土地又是土地政策所明令禁止的，如果不报批土地就建设，属于违法占地，上级部门要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尽量简化审批程序或下放审批权限，让用地者少跑路，节省时间并尽早让项目发挥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允许对部分永久基本农田进行适度微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提供建设用地</w:t>
      </w:r>
      <w:r>
        <w:rPr>
          <w:rFonts w:ascii="仿宋_GB2312" w:hAnsi="仿宋_GB2312" w:cs="仿宋_GB2312" w:eastAsia="仿宋_GB2312"/>
          <w:sz w:val="32"/>
          <w:szCs w:val="32"/>
        </w:rPr>
        <w:t>，为乡村振兴的各项建设提供合理的发展空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对农村闲置宅基地腾退、闲置集体经营性建设用地整合使用、集体建设用地合资入股等集约节约土地资源的业务指导，更好的满足乡镇发展、乡村振兴的用地需求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3:07:09Z</dcterms:created>
  <dc:creator>Administrator</dc:creator>
  <dc:description/>
  <dc:language>en-US</dc:language>
  <cp:lastModifiedBy>gyb1</cp:lastModifiedBy>
  <dcterms:modified xsi:type="dcterms:W3CDTF">2021-02-09T06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