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实施乡村道路综合提升行动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罗新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随着我县乡村道路畅通工程建设力度的不断加大，县、乡、村、组四级道路互联互通交通网已基本形成，这给地处偏远的山村发展带来了良好商机，也为实现乡村农特产资源共享提供了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着脱贫攻坚与乡村振兴的有效衔接，乡村道路建设仍然适应不了社会发展需求，局部地区道路通行条件较差，交通安全隐患逐步显现，严重威胁广大群众的生命财产安全。主要表现以下三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乡村道路通行能力满足不了社会发展需求。部分乡村道路畅通工程路基宽度不足，甚至没有路肩和会车道，虽然对路面实现了硬化，但临水临崖、陡坡急弯等危险路段居多，乡村局部道路通行能力已满足不了社会发展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乡村路域环境保障跟不上社会发展需求。乡村道路沿线有些群众爱路护路意识淡漠，在路域范围内乱采乱挖、乱堆乱放、乱占乱种现象严重，给乡村道路管护造成了诸多难题，同时有些超限过往车辆对路面造成不同程度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乡村公路安全设施达不上社会发展需求。多数新建道路没有交通标志标线，缺少安全警示标识，减速带、防护栏等基础安保设施不完善，造成乡村公路交通事故易发多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，建议从以下三个方面强化措施落实，提升乡村道路建设综合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明确政府主体责任，理顺发展发展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道路主要为地方经济社会发展服务，要厘清工程建设资金投入和土地占用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完善相应配套措施，促进有序协调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乡村道路</w:t>
      </w:r>
      <w:r>
        <w:rPr>
          <w:rFonts w:ascii="仿宋_GB2312" w:hAnsi="仿宋_GB2312" w:cs="仿宋_GB2312" w:eastAsia="仿宋_GB2312"/>
          <w:sz w:val="32"/>
          <w:szCs w:val="32"/>
        </w:rPr>
        <w:t>和危险路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减速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防护栏</w:t>
      </w:r>
      <w:r>
        <w:rPr>
          <w:rFonts w:ascii="仿宋_GB2312" w:hAnsi="仿宋_GB2312" w:cs="仿宋_GB2312" w:eastAsia="仿宋_GB2312"/>
          <w:sz w:val="32"/>
          <w:szCs w:val="32"/>
        </w:rPr>
        <w:t>，设立交通安全标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重视</w:t>
      </w:r>
      <w:r>
        <w:rPr>
          <w:rFonts w:ascii="仿宋_GB2312" w:hAnsi="仿宋_GB2312" w:cs="仿宋_GB2312" w:eastAsia="仿宋_GB2312"/>
          <w:sz w:val="32"/>
          <w:szCs w:val="32"/>
        </w:rPr>
        <w:t>农村道路排水、防护、抗灾等功能养护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规范乡村道路</w:t>
      </w:r>
      <w:r>
        <w:rPr>
          <w:rFonts w:ascii="仿宋_GB2312" w:hAnsi="仿宋_GB2312" w:cs="仿宋_GB2312" w:eastAsia="仿宋_GB2312"/>
          <w:sz w:val="32"/>
          <w:szCs w:val="32"/>
        </w:rPr>
        <w:t>网的管理养护，交通部门定期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大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道路管养宣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营造全民支持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广泛宣传道路养护与农村经济社会发展、农民致富奔小康的关系，引导群众自觉爱护、参与道路养护，形成人人关心支持农村道路建设的良好氛围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21-02-09T0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