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快推进山河路改扩建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五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武立胜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道山河路为柏油路面国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级公路，道路湾道多、路面窄，道路西接山七集镇中心区和山七中心小学，车辆、人流较为集中，通行不畅，尤其是节假日，交通拥堵，安全隐患大，广大群众出行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河路是连接山七镇、高峰乡、河棚镇三个乡镇的重要县级主干道路，是六安茶谷风景道外环线的一部分，更是大别山国家风景道的重要路段，现又是环湖路高峰出入口的连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省、市领导视察茶谷建设工作时，曾明确提出要对山河路进行提升改造，对山七集镇段进行改线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市、县交通部门派员来现场对改道路线初步进行了勘察规划，确定山七集镇段改线为南、北两条连接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疏导山河路至城关、晓天两个方向车辆通行，从根本上解决山七集镇交通拥堵问题和出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北线（后山路）经谢塝、杨岭村长约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千米，在谢塝村齐岭组境内连接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南线经杨岭、庞畈村长约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千米，在山七李潭大桥上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处与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国道相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山河路全路段进行拓宽改造，提升通行效率，切实改善广大群众出行条件。  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9:00Z</dcterms:created>
  <dc:creator>gyb1</dc:creator>
  <dc:description/>
  <dc:language>en-US</dc:language>
  <cp:lastModifiedBy>gyb1</cp:lastModifiedBy>
  <cp:lastPrinted>2019-01-02T10:56:00Z</cp:lastPrinted>
  <dcterms:modified xsi:type="dcterms:W3CDTF">2021-02-09T06:3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