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建设万佛湖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闸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与阙店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神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杭埠河大桥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周万仓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万佛湖镇沃孜村与阙店乡观山村在杭埠河上需要建跨河大桥，以改善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佛湖镇与阙店乡隔杭埠河相望，由于杭埠上缺少跨河大桥，给两乡镇沿河群众生产生活及出行带来诸多不便，特别是阙店乡群众难以享受</w:t>
      </w:r>
      <w:r>
        <w:rPr>
          <w:rFonts w:eastAsia="仿宋_GB2312" w:cs="仿宋_GB2312" w:ascii="仿宋_GB2312" w:hAnsi="仿宋_GB2312"/>
          <w:sz w:val="32"/>
          <w:szCs w:val="32"/>
        </w:rPr>
        <w:t>G346</w:t>
      </w:r>
      <w:r>
        <w:rPr>
          <w:rFonts w:ascii="仿宋_GB2312" w:hAnsi="仿宋_GB2312" w:cs="仿宋_GB2312" w:eastAsia="仿宋_GB2312"/>
          <w:sz w:val="32"/>
          <w:szCs w:val="32"/>
        </w:rPr>
        <w:t>国道的便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将此桥建设列入县交通建设项目予以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启动项目的前期规划、勘察设计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可以将此桥纳入杭埠河治理项目规划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4:00Z</dcterms:created>
  <dc:creator>天天向上</dc:creator>
  <dc:description/>
  <dc:language>en-US</dc:language>
  <cp:lastModifiedBy>gyb1</cp:lastModifiedBy>
  <dcterms:modified xsi:type="dcterms:W3CDTF">2021-02-09T06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