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尽快启动环湖公路高峰连接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支队连接线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5-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代表团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蒋立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环湖公路修通后，大大方便了沿湖乡镇群众的生产生活，但通往高峰、山七、晓天的高峰连接线和通往新四军四支队纪念馆的连接线一直未修通，现晓天、山七、高峰群众去县城多途径五花路（乡村道路）上环湖路至县城，因五花路等级较低，承载能力有限，给群众的出行造成了一定的不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四军四支队纪念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国务院和国家多部委发文列为的国家级抗战纪念设施、遗址名录、全国红色旅游经典景区名录的红色旅游景区，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景区，现从环湖路通往新四军四支队纪念馆的道路为乡村道路，通行能力较弱，给游客的出行带来了不便，也影响了景区的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据悉，环湖大道高峰连接线、新四军四支队连接线已列入县里计划，这两条连接线的建成可以大大方便群众的生产生活，同时也能促进万佛山、新四军四支队纪念馆的旅游发展。为此建议尽快启动环湖大道高峰连接线、新四军四支队连接线的建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80"/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5:00Z</dcterms:created>
  <dc:creator>县人大管理员</dc:creator>
  <dc:description/>
  <dc:language>en-US</dc:language>
  <cp:lastModifiedBy>gyb1</cp:lastModifiedBy>
  <dcterms:modified xsi:type="dcterms:W3CDTF">2021-02-09T06:36:38Z</dcterms:modified>
  <cp:revision>2</cp:revision>
  <dc:subject/>
  <dc:title>发电单位 舒城县人大常委会办公室        签批盖章 王祥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