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对龙舒路中段（鼓楼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—乌龙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侧地块组织实施征收拆迁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袁加能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舒路中段（鼓楼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龙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北侧地块，南临龙舒路，东至鼓楼街，西至乌龙井，北至玉带河，是县城老城区中心地带，这里大都是七八十年代建设的一、二层民房，建设档次低、规划乱、卫生差、道路不畅，特别是临龙舒路门面房大都是简易搭盖和临时建筑。随着县城的发展，这一地块与县城总体环境和周边环境极不协调，亟待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一地块东西、南北长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是县城老城区唯一一处没有改造的黄金地块。目前，该地块一、二层民房较多，无工业企业。县公安局、检察院，县医院都已迁出，只有部分宿舍区，均在五层以下，大都是八九十年代建设的砖混结构楼板房。就这一地块的局部环境而言，与周边环境和县城整体环境反差很大，严重影响县城品位的提升，制约经济社会发展，是创建文明县城工作的洼地。通过政府征收和商业化运作，发挥其黄金地段的商业价值。有县城西大街和城东、城西征收拆迁的经验，这一地块的征收拆迁工作应该没有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收范围：南临龙舒路，北至玉带河，东至鼓楼街（保留鼓楼街沿街门面房），西至乌龙井（保留乌龙井商业街沿街门面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由政府相关部门组织统一征收拆迁，然后净地出让（拍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县城总体规划，拟定该地段详细规划然后进行规划设计，依据该地段详细规划和规划设计方案进行商业化运作，并配套建设好公益设施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0:00Z</dcterms:created>
  <dc:creator>Administrator</dc:creator>
  <dc:description/>
  <dc:language>en-US</dc:language>
  <cp:lastModifiedBy>gyb1</cp:lastModifiedBy>
  <cp:lastPrinted>2021-01-14T18:53:00Z</cp:lastPrinted>
  <dcterms:modified xsi:type="dcterms:W3CDTF">2021-02-09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