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做好乡村振兴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发展壮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集体经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8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郭九香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关镇城郊村舒中村，从七十年代开始，先后就被县级单位征地几千亩土地，自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开始至今，又拆迁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多户，征地超千亩，为县城重点工程建设作出巨大的贡献和牺牲，同时也失去了很多发展集体经济建设好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全面脱贫与乡村振兴有效衔接，我们的农民在失去土地的同时，也失去了很多发展产业振兴的机会。现习总书记站在全面建设社会主义现代化国家的战略高度，对实施乡村振兴，做好新时代“三农”工作，谱写新时代乡村全面振兴新篇章指明了前进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建议：县</w:t>
      </w:r>
      <w:r>
        <w:rPr>
          <w:rFonts w:ascii="仿宋_GB2312" w:hAnsi="仿宋_GB2312" w:cs="仿宋_GB2312" w:eastAsia="仿宋_GB2312"/>
          <w:sz w:val="32"/>
          <w:szCs w:val="32"/>
        </w:rPr>
        <w:t>政府在规划县城建设蓝图之前，提前给予城郊村一定的预留地，发展工业加工、仓储、商业、文化培训等，并且给予规划许可，才能使农村人才发挥乡村振兴作用，发展壮大村集体经济，决胜全面建成小康社会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8:00Z</dcterms:created>
  <dc:creator>婷婷</dc:creator>
  <dc:description/>
  <dc:language>en-US</dc:language>
  <cp:lastModifiedBy>gyb1</cp:lastModifiedBy>
  <dcterms:modified xsi:type="dcterms:W3CDTF">2021-02-09T06:4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