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</w:rPr>
        <w:t>关于加强城区路边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  <w:lang w:eastAsia="zh-CN"/>
        </w:rPr>
        <w:t>地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</w:rPr>
        <w:t>摊小喇叭噪音治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七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王良保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区路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摊的小喇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噪</w:t>
      </w:r>
      <w:r>
        <w:rPr>
          <w:rFonts w:ascii="仿宋_GB2312" w:hAnsi="仿宋_GB2312" w:cs="仿宋_GB2312" w:eastAsia="仿宋_GB2312"/>
          <w:sz w:val="32"/>
          <w:szCs w:val="32"/>
        </w:rPr>
        <w:t>音扰民，需要加强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到傍晚，大街小巷（如鼓楼街与南溪路交叉口）经常出现很多路边摆地摊的，他们用小喇叭不断地播放着广告和音乐，音量较大，干扰着周围居民的生活，尤其对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小学生学习产生影响，居民深恶痛绝。城管执法局的同志只是在高考或中考期间才进行管理，平时很少有人管，群众对此意见较大，这既影响文明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创建，也对我县“双提升”工作群众满意度产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面</w:t>
      </w:r>
      <w:r>
        <w:rPr>
          <w:rFonts w:ascii="仿宋_GB2312" w:hAnsi="仿宋_GB2312" w:cs="仿宋_GB2312" w:eastAsia="仿宋_GB2312"/>
          <w:sz w:val="32"/>
          <w:szCs w:val="32"/>
        </w:rPr>
        <w:t>影响，迫切需要加强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为此建议：城管执法局将各路段包保到人，将路边摊小喇叭噪音治理责任明确到人，同时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显</w:t>
      </w:r>
      <w:r>
        <w:rPr>
          <w:rFonts w:ascii="仿宋_GB2312" w:hAnsi="仿宋_GB2312" w:cs="仿宋_GB2312" w:eastAsia="仿宋_GB2312"/>
          <w:sz w:val="32"/>
          <w:szCs w:val="32"/>
        </w:rPr>
        <w:t>要路口公布举报电话，加强检查和考核，建立长效机制，彻底杜绝这一文明创建的顽疾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2:00Z</dcterms:created>
  <dc:creator>Administrator</dc:creator>
  <dc:description/>
  <dc:language>en-US</dc:language>
  <cp:lastModifiedBy>gyb1</cp:lastModifiedBy>
  <cp:lastPrinted>2021-01-14T17:56:00Z</cp:lastPrinted>
  <dcterms:modified xsi:type="dcterms:W3CDTF">2021-02-09T06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