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农村集体土地房屋征收中应适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提高货币结算价格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七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王良保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集体土地房屋征收中，时常有住户因各种原因需要选择货币结算安置方式，而目前集体土地房屋征收货币结算补偿价格偏低，不利于拆迁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集体土地房屋征收中，大部分住户选择按人口期房安置，但也有部分住户在房屋多、人口少的情况下，因安置的面积少，而待拆的房屋多，但政府给的补偿价格偏低，目前较好的房屋砖混一等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这一价格是无法重置的。导致加大征迁工作的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本着不让群众因拆迁受损失的原则，应科学测算现有集体土地房屋重置价格的成本价，合理确定集体土地房屋征收货币结算安置的价格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0:00Z</dcterms:created>
  <dc:creator>慧心</dc:creator>
  <dc:description/>
  <dc:language>en-US</dc:language>
  <cp:lastModifiedBy>gyb1</cp:lastModifiedBy>
  <cp:lastPrinted>2021-01-13T11:08:00Z</cp:lastPrinted>
  <dcterms:modified xsi:type="dcterms:W3CDTF">2021-02-09T06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