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减少城区部分拥堵路段停车位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七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桂莉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半年城关镇城区街道统一规划停车位，加大违章整治力度以来，城内整体交通状况获得了较大改善。然而，部分路段由于停车位规划不合理，反而加剧了交通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如古城北路路段规划了双向停车位，致使双向四车道变成了双向两车道，人为地减少了一排或者双向两排机动车道。规划了双向停车位后，几乎全天候地被机动车占用，临时上下客的车辆不能靠边停车，交通拥堵十分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取消上述交通拥堵路段双向停车位改单边停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取消临近路口的停车位，让右转弯车辆可以正常行驶。同时，在路边增设醒目的附近停车场、停车位指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上述交通拥堵路段安装高清摄像头及警示牌。对无视警告、违规停放的车辆进行摄录后依法处罚；早晚高峰时段亦可以安排交通警察现场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7:00Z</dcterms:created>
  <dc:creator>微软用户</dc:creator>
  <dc:description/>
  <dc:language>en-US</dc:language>
  <cp:lastModifiedBy>gyb1</cp:lastModifiedBy>
  <cp:lastPrinted>2021-01-14T17:59:00Z</cp:lastPrinted>
  <dcterms:modified xsi:type="dcterms:W3CDTF">2021-02-09T06:4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