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建立创新完善主动型居家养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体系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7-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三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胡清芝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，养老需求呈“多层次、多样性、个性化、品质化”发展趋势。面对日益增长的多元化养老需求，与发展相对缓慢的养老服务供给，我们迫切地需要用创新的手段解决新的挑战与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六安市户籍总人口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1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上老年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占户籍总人口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，全市老龄化程度进一步加深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老年人口总量居前三位的是霍邱县、舒城县、裕安区，分别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。老龄化程度前三位的分别是舒城县、霍山县、金安区，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2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6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1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舒城县老龄化程度近三年首次突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且高于全省平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舒城的失能老人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左右，占全县老龄人口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给舒城的家庭带来了沉重的负担。除此之外，还有不少失智老人、半失能老人，他们都面临着长期护理的需求。舒城的家庭养老床位正处于起步阶段。养老服务供应方面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舒城县现有养老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拥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床位，其中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医养型养老机构，医养型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；每千名老人拥有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而老龄人口数量以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速度增加，因此必须大力发展社区居家养老，才能满足养老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社区作用，围绕居家养老构建“孝文化、市场化、数字化、智慧化、一体化”的养老服务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养老服务，通过智慧化手段监测、分析并预测老人的健康趋势，建立智慧养老平台，通过生活习惯大数据分析出单个老人的精准需求，通过线上线下融合的方式，提供及时的干预和精准的医养护服务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58:00Z</dcterms:created>
  <dc:creator>阿米多多</dc:creator>
  <dc:description/>
  <dc:language>en-US</dc:language>
  <cp:lastModifiedBy>gyb1</cp:lastModifiedBy>
  <cp:lastPrinted>2020-11-13T21:28:00Z</cp:lastPrinted>
  <dcterms:modified xsi:type="dcterms:W3CDTF">2021-02-09T06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