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关于要求给予千人桥镇公墓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及后期管理资金支持的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第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一代表团：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邓诗平代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近年来，为保障合安高铁舒城东站及其配套设施、杭埠河综合治理等县重点项目工程建设，千人桥镇按照统一规划、多点建设、就近安葬的思路，建设了张家湾、五里桥、三汊河、黄城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座公墓，及时迁移项目施工范围内坟墓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5000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墓建设中，千人桥镇累计征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亩，建设墓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座，资金投入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且公墓后期管理费用也是一笔不小的开支，超出了该镇财政自身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此建议：县政府补助千人桥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公墓建设资金，以便更好地激励乡镇对县重点工作的大力支持。同时制定出台全县乡村公墓管理长效机制，根据实际情况，每年给予每个公墓适当的经费补助，促进乡村公墓规范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sectPr>
      <w:type w:val="nextPage"/>
      <w:pgSz w:w="11906" w:h="16838"/>
      <w:pgMar w:left="1701" w:right="1701" w:gutter="0" w:header="0" w:top="1984" w:footer="0" w:bottom="170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7:12:00Z</dcterms:created>
  <dc:creator>HP</dc:creator>
  <dc:description/>
  <dc:language>en-US</dc:language>
  <cp:lastModifiedBy>SCCY</cp:lastModifiedBy>
  <cp:lastPrinted>2021-01-14T23:26:00Z</cp:lastPrinted>
  <dcterms:modified xsi:type="dcterms:W3CDTF">2021-01-15T02:44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