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舒城县第十七届人民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关镇（</w:t>
      </w:r>
      <w:r>
        <w:rPr>
          <w:rFonts w:eastAsia="黑体" w:cs="黑体" w:ascii="黑体" w:hAnsi="黑体"/>
          <w:sz w:val="32"/>
          <w:szCs w:val="32"/>
        </w:rPr>
        <w:t>6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丁长峰    王先苗    王良保    王  斌    韦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韦生群    叶君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吉新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朱伶俐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朱琳玲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华新和    齐小飞    汤永云    孙  林    孙玲玲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孙  鹏    孙  燕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花敬玲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李邦忠    李  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家稳    杨龙和    杨伟民    杨  涛    束传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光皓    吴家才    何登保    汪守贵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宋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士彬    张斗柱    张爱国    陈传慧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罗正瑛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自力    郑林海    赵冬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赵  强    钟玉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段能元    秦继永    袁加能    桂  莉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夏大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顾朝科    钱元玲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倪敬云    徐文荣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徐志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郭九香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陶  瑞    盛玉群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梁  钧    梁嫣嫣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葛义学    董成松    韩  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惠家元    程  娟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傅代智    曾家旗    谢早业    戴建群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魏建华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千人桥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习敏    王庭美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王德云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方  国    邓诗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汤德开    束铭文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吴邦福    张克武    陈  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邰绍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罗启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赵知兰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胡久松    胡贤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梁华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干汊河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成涛    尤守付    牛守平    仇素文    朱旭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任永青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许云仙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沙际涛    赵明月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胡学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钟  健    徐  亮    郭玉龙    曹前长    梁晶晶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董帮群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程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杭埠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安君    王邦泉    包玉春    任江涛    孙  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金林    李家明    吴文明    张红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陈宗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范育平    罗玉霞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金德元    徐红霞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黄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戴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柏林乡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王小丽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王祥东    朱德志    吴本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红柳    陈  华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施申美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姜逢铸    徐为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庆敏    梅家宏    梁秀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南港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6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跃宏    方耀光    伍兴兵    杜青松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杨  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汪照玉    胡艳应    凌菊英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陶玉萍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龚世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常维玉    韩务农    储柱勇    童  卉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鲍世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鲍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万佛湖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代则玉    朱迎飞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刘浦生    陆奎洲    陈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  锐    周万仓    周世松    洪  霞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袁自华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52"/>
          <w:w w:val="8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陶  才    梅成友    谢贤芬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显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春雷    尹正萌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孙广玲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杜世忠    李正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  刚    邹文定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汪守富    赵  进    赵从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查贵永    储照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百神庙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申勇    卢正才    朱传勇    刘焕然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李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宋邦仓    金明芝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胡胜祥    盛光兴    蒋立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魏  霞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瞿瑞娟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桃溪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家芬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束  实    邱昌玉    陶庭慧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黄生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  军    程亚林    程  勇    曾家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晓天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会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文德    王永春    朱光纯    朱霞林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仰中明    李  斌    汪之存    张瑞杰    陈兴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  娟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徐德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棠树乡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  玥    朱自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朱忠礼    朱德兵    孙海燕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邦来    沈克树    胡  俊    夏登林    徐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明全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黄  源    童朝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阙店乡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  勇    包梅花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朱修苗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吴家文    汪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钟义转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钟义斌    洪  飞    洪才俊    黄  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梁俊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张母桥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波    叶祖祥    任少东    刘  娜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宋明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志存    胡仁贵    徐贵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高大爱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曹宗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舒茶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吕美俊    李道桂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沈守元    赵  珞    高瑞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陶方柱    黄从全    褚进宏    潘乔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春秋乡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贤荣    孙礼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李鸿润    杨丙红    赵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  勇    倪高平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奚立德    郭昌庆    魏安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汤池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文  方    朱  杰    朱学品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刘连珍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孙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杜大庆    余先进    汪龙道    汪  健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沈 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清芝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柯玉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郭树林    梁金波    傅成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山七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万喜    韦法燕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孔令东    朱  琴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许召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束  利    武立胜    夏申英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曾召东    谢兴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潘  育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河棚镇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秀英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石康志    许克胜    胡美仓    徐  宏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  群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薛维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高峰乡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马玉芬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李家响    余  靖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张  然    陈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  磊    胡德初    涂秀君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蒋立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庐镇乡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成梅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汪世富    沈延风    张秀萍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张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罗  新    盛祥菊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县经济开发区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林存    叶少道    吕美海    汤中明    李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圣香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李红翠</w:t>
      </w:r>
      <w:r>
        <w:rPr>
          <w:rFonts w:ascii="仿宋_GB2312" w:hAnsi="仿宋_GB2312" w:cs="仿宋_GB2312" w:eastAsia="仿宋_GB2312"/>
          <w:spacing w:val="-52"/>
          <w:w w:val="80"/>
          <w:kern w:val="2"/>
          <w:sz w:val="32"/>
          <w:szCs w:val="32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熊登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1:00Z</dcterms:created>
  <dc:creator>Administrator</dc:creator>
  <dc:description/>
  <dc:language>en-US</dc:language>
  <cp:lastModifiedBy>gyb1</cp:lastModifiedBy>
  <cp:lastPrinted>2017-02-24T14:35:00Z</cp:lastPrinted>
  <dcterms:modified xsi:type="dcterms:W3CDTF">2021-03-16T02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