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在县城推行共享电动单车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舒城作为安徽省第一个全境开通乡镇公交的县，已经在完善城乡公共交通体系方面走在了前列。随着城镇化建设步伐的加快，城市交通拥堵已经严重阻碍了县城的繁荣和发展，推行共享电动单车是治理城市拥堵的良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随着社会的发展和生活水平的提高，城市人口和家用车辆数量的急剧增长，每逢节假日、上下班、和上学放学期间，城内主干道拥堵现象严重。在城区推行共享电单车项目，既是共享经济的先行者和环保事业的实践者，也是治理城市拥堵的良方之一。而共享电单车项目在许多城市包括省城合肥已全面铺开，受到社会各界高度关注和广泛欢迎，推行模式已经成熟。据悉，我县境内建有电动车产业园，在推行共享电动单车项目上更具有技术和能力上的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为此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县城内尽快推行共享电单车项目，方便于民，服务于民，全面提升舒城的现代气息和科技智慧文明度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0:59:00Z</dcterms:created>
  <dc:creator>lenovo</dc:creator>
  <dc:description/>
  <dc:language>en-US</dc:language>
  <cp:lastModifiedBy>天天向上</cp:lastModifiedBy>
  <dcterms:modified xsi:type="dcterms:W3CDTF">2022-03-08T01:21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D7F78DD6C44A89AB829CD2D119672</vt:lpwstr>
  </property>
  <property fmtid="{D5CDD505-2E9C-101B-9397-08002B2CF9AE}" pid="3" name="KSOProductBuildVer">
    <vt:lpwstr>2052-11.1.0.11365</vt:lpwstr>
  </property>
</Properties>
</file>