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舒城县公安局关于县十七届人大二次会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自力、华新和、汤永云、郭九香、朱伶俐、花敬玲、陈传慧、吉新平、孙林、惠家元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_4eff_5b8b_GB2312" w:eastAsia="仿宋_GB2312"/>
          <w:kern w:val="0"/>
          <w:sz w:val="32"/>
          <w:szCs w:val="32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在县十七届人大二次会议上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</w:rPr>
        <w:t>《关于综合整治舒城城区交通秩序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收悉，经研究办理，现答复如下</w:t>
      </w:r>
      <w:r>
        <w:rPr>
          <w:rFonts w:ascii="仿宋" w:hAnsi="仿宋" w:cs="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年以来，通过各部门通力协作配合，对县城区交通秩序综合整治工作取得一定效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工作数据</w:t>
      </w:r>
    </w:p>
    <w:p>
      <w:pPr>
        <w:pStyle w:val="Normal"/>
        <w:autoSpaceDE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查处超速行驶违法行为</w:t>
      </w:r>
      <w:r>
        <w:rPr>
          <w:rFonts w:eastAsia="仿宋_GB2312" w:cs="仿宋" w:ascii="仿宋_GB2312" w:hAnsi="仿宋_GB2312"/>
          <w:sz w:val="32"/>
          <w:szCs w:val="32"/>
        </w:rPr>
        <w:t>3301</w:t>
      </w:r>
      <w:r>
        <w:rPr>
          <w:rFonts w:ascii="仿宋_GB2312" w:hAnsi="仿宋_GB2312" w:cs="仿宋" w:eastAsia="仿宋_GB2312"/>
          <w:sz w:val="32"/>
          <w:szCs w:val="32"/>
        </w:rPr>
        <w:t>起，查处超员载客违法行为</w:t>
      </w:r>
      <w:r>
        <w:rPr>
          <w:rFonts w:eastAsia="仿宋_GB2312" w:cs="仿宋" w:ascii="仿宋_GB2312" w:hAnsi="仿宋_GB2312"/>
          <w:sz w:val="32"/>
          <w:szCs w:val="32"/>
        </w:rPr>
        <w:t>186</w:t>
      </w:r>
      <w:r>
        <w:rPr>
          <w:rFonts w:ascii="仿宋_GB2312" w:hAnsi="仿宋_GB2312" w:cs="仿宋" w:eastAsia="仿宋_GB2312"/>
          <w:sz w:val="32"/>
          <w:szCs w:val="32"/>
        </w:rPr>
        <w:t>起，查处饮酒驾驶</w:t>
      </w:r>
      <w:r>
        <w:rPr>
          <w:rFonts w:eastAsia="仿宋_GB2312" w:cs="仿宋" w:ascii="仿宋_GB2312" w:hAnsi="仿宋_GB2312"/>
          <w:sz w:val="32"/>
          <w:szCs w:val="32"/>
        </w:rPr>
        <w:t>394</w:t>
      </w:r>
      <w:r>
        <w:rPr>
          <w:rFonts w:ascii="仿宋_GB2312" w:hAnsi="仿宋_GB2312" w:cs="仿宋" w:eastAsia="仿宋_GB2312"/>
          <w:sz w:val="32"/>
          <w:szCs w:val="32"/>
        </w:rPr>
        <w:t>起，查处醉酒驾驶违法行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起，查处涉牌涉证违法行为</w:t>
      </w:r>
      <w:r>
        <w:rPr>
          <w:rFonts w:eastAsia="仿宋_GB2312" w:cs="仿宋" w:ascii="仿宋_GB2312" w:hAnsi="仿宋_GB2312"/>
          <w:sz w:val="32"/>
          <w:szCs w:val="32"/>
        </w:rPr>
        <w:t>1281</w:t>
      </w:r>
      <w:r>
        <w:rPr>
          <w:rFonts w:ascii="仿宋_GB2312" w:hAnsi="仿宋_GB2312" w:cs="仿宋" w:eastAsia="仿宋_GB2312"/>
          <w:sz w:val="32"/>
          <w:szCs w:val="32"/>
        </w:rPr>
        <w:t>起，查处不按规定车道行驶违法行为</w:t>
      </w:r>
      <w:r>
        <w:rPr>
          <w:rFonts w:eastAsia="仿宋_GB2312" w:cs="仿宋" w:ascii="仿宋_GB2312" w:hAnsi="仿宋_GB2312"/>
          <w:sz w:val="32"/>
          <w:szCs w:val="32"/>
        </w:rPr>
        <w:t>6195</w:t>
      </w:r>
      <w:r>
        <w:rPr>
          <w:rFonts w:ascii="仿宋_GB2312" w:hAnsi="仿宋_GB2312" w:cs="仿宋" w:eastAsia="仿宋_GB2312"/>
          <w:sz w:val="32"/>
          <w:szCs w:val="32"/>
        </w:rPr>
        <w:t>起，查处违法停车</w:t>
      </w:r>
      <w:r>
        <w:rPr>
          <w:rFonts w:eastAsia="仿宋_GB2312" w:cs="仿宋" w:ascii="仿宋_GB2312" w:hAnsi="仿宋_GB2312"/>
          <w:sz w:val="32"/>
          <w:szCs w:val="32"/>
        </w:rPr>
        <w:t>31897</w:t>
      </w:r>
      <w:r>
        <w:rPr>
          <w:rFonts w:ascii="仿宋_GB2312" w:hAnsi="仿宋_GB2312" w:cs="仿宋" w:eastAsia="仿宋_GB2312"/>
          <w:sz w:val="32"/>
          <w:szCs w:val="32"/>
        </w:rPr>
        <w:t>起，查处逆向行驶违法行为</w:t>
      </w:r>
      <w:r>
        <w:rPr>
          <w:rFonts w:eastAsia="仿宋_GB2312" w:cs="仿宋" w:ascii="仿宋_GB2312" w:hAnsi="仿宋_GB2312"/>
          <w:sz w:val="32"/>
          <w:szCs w:val="32"/>
        </w:rPr>
        <w:t>473</w:t>
      </w:r>
      <w:r>
        <w:rPr>
          <w:rFonts w:ascii="仿宋_GB2312" w:hAnsi="仿宋_GB2312" w:cs="仿宋" w:eastAsia="仿宋_GB2312"/>
          <w:sz w:val="32"/>
          <w:szCs w:val="32"/>
        </w:rPr>
        <w:t>起，查处未戴头盔或未系安全带违法行为</w:t>
      </w:r>
      <w:r>
        <w:rPr>
          <w:rFonts w:eastAsia="仿宋_GB2312" w:cs="仿宋" w:ascii="仿宋_GB2312" w:hAnsi="仿宋_GB2312"/>
          <w:sz w:val="32"/>
          <w:szCs w:val="32"/>
        </w:rPr>
        <w:t>1073</w:t>
      </w:r>
      <w:r>
        <w:rPr>
          <w:rFonts w:ascii="仿宋_GB2312" w:hAnsi="仿宋_GB2312" w:cs="仿宋" w:eastAsia="仿宋_GB2312"/>
          <w:sz w:val="32"/>
          <w:szCs w:val="32"/>
        </w:rPr>
        <w:t>起。</w:t>
      </w:r>
    </w:p>
    <w:p>
      <w:pPr>
        <w:pStyle w:val="Normal"/>
        <w:autoSpaceDE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电动三轮车组装厂和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家</w:t>
      </w:r>
      <w:r>
        <w:rPr>
          <w:rFonts w:ascii="仿宋_GB2312" w:hAnsi="仿宋_GB2312" w:cs="仿宋" w:eastAsia="仿宋_GB2312"/>
          <w:sz w:val="32"/>
          <w:szCs w:val="32"/>
        </w:rPr>
        <w:t>电动车经营户下发了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责令改正通知书。截至</w:t>
      </w:r>
      <w:r>
        <w:rPr>
          <w:rFonts w:ascii="仿宋_GB2312" w:hAnsi="仿宋_GB2312" w:cs="仿宋" w:eastAsia="仿宋_GB2312"/>
          <w:sz w:val="32"/>
          <w:szCs w:val="32"/>
        </w:rPr>
        <w:t>目前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电动三轮车组装厂家已全部停止载客电动三轮车组装，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家</w:t>
      </w:r>
      <w:r>
        <w:rPr>
          <w:rFonts w:ascii="仿宋_GB2312" w:hAnsi="仿宋_GB2312" w:cs="仿宋" w:eastAsia="仿宋_GB2312"/>
          <w:sz w:val="32"/>
          <w:szCs w:val="32"/>
        </w:rPr>
        <w:t>载客电动三轮车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营户正在采取退回、异地转销等多种方式，将购进的电动三轮车进行处理，其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家正常销售电动车的经营户经已承诺不会购进销售电动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三轮车、四轮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部门目前工作开展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县公安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县公安局作为主办单位对建议办理工作</w:t>
      </w:r>
      <w:r>
        <w:rPr>
          <w:rFonts w:ascii="仿宋_GB2312" w:hAnsi="仿宋_GB2312" w:cs="仿宋" w:eastAsia="仿宋_GB2312"/>
          <w:sz w:val="32"/>
          <w:szCs w:val="32"/>
        </w:rPr>
        <w:t>高度重视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召开会议专题研究部署</w:t>
      </w:r>
      <w:r>
        <w:rPr>
          <w:rFonts w:ascii="仿宋_GB2312" w:hAnsi="仿宋_GB2312" w:cs="仿宋" w:eastAsia="仿宋_GB2312"/>
          <w:sz w:val="32"/>
          <w:szCs w:val="32"/>
        </w:rPr>
        <w:t>，积极与县教育、交通、城管执法、残联、市场监管、等部门会商，共谋举措、各司其职、联动发力、共同推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，由县公安、交通、城管执法等三部门联合整治城区交通秩序的工作方案，成立了领导小组，制定了具体整治措施，在县电台、电视台常态滚动播报整治通告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公安交管部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改革勤务制度为抓手，指导城区中队推行、落实了全新的管理措施。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片划分责任路段、责任人，制定工作标准，严格落实“高峰站点、平峰巡线”机制，并根据各片区管理绩效进行评比奖惩；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班子成员每天上路参与并督察路面管理，每周五前往包保路段，与包保机关单位的路段长沟通对接；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执勤岗亭为载体，推行一线交警全员、全天驻守岗亭工作法，以便随时上路疏堵纠违；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大队主要负责人以现场实地察看、调阅监控视频的方式随机暗访各岗亭、各班组管理绩效，并印发督察通报加以促进；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五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借助平交路口岗、护学岗、巡线岗、纠违岗，把警员“绑定”在责任段、责任区；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六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联合交通、城管执法等部门，严查电动三、四轮车非法载客营运行为，同时主动作为严查无牌无证等十类交通违法行为；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七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调集警力，开展整治大货车违规进城、闯红灯等专项行动；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八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逢节假日，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上的警力摆上路面，抽调大队机关股室增援警力，全力加强疏堵保畅工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九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提升科技信息化管理水平，一方面斥资购置两辆执勤岗停车，在城区机动执勤，提升了现场管理效率，一方面安排专人每日开展车辆违停抓拍处理工作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目前，县城区机动车辆乱停乱放得到一定遏制，城区非法载客营运电动三、四轮车整治成果得到强力巩固，今年以来县城区未发生恶性交通拥堵事件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县交通运输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持续开展黑头车非法营运整治。除日常监管外，一方面针对县汽车站周边重点区域重新组建站场管理办公室，增加执法力量，加强县汽车站周边喊客拉客整治；一方面针对春运、夜间等重点时段，组织执法人员打破作息时间不定期突击整治。今年以来，共查处黑头车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台，全部收缴出租标志，依法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联合开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电动三、四轮车非法载客营运行为</w:t>
      </w:r>
      <w:r>
        <w:rPr>
          <w:rFonts w:ascii="仿宋_GB2312" w:hAnsi="仿宋_GB2312" w:cs="仿宋" w:eastAsia="仿宋_GB2312"/>
          <w:sz w:val="32"/>
          <w:szCs w:val="32"/>
        </w:rPr>
        <w:t>整治。自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开始，按照县政府统一安排，抽调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名执法人员，联合公安、城管执法、市场监管部门进行路面查处整治。目前已完成城区电动三四轮车摸底登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配合开展大货车城区限行宣传。根据有关规定，组织县内货运企业负责人、运输大户进行政策宣传，配合公安交管部门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加强营运车辆驾驶员教育。通过开会、发短信提醒等方式，对公交车、出租车和客车驾驶员进行交通安全知识宣传，督促文明行车；投资新建了出租车服务中心，以缓解出租车停车难问题，定期举办驾驶员文明驾驶等知识培训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县城管执法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县城管执法部门积极参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非法载客营运电动三、四轮车整治和车辆违停管理等工作，主要负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与车辆拦截检查、押送运输、移交登记、视频保存、违停处罚等工作。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明确由城管执法大队大队长负责牵头组织开展整治行动，机动中队安排专车、专人，并由一名副中队长以上人员带队全程参与整治行动；</w:t>
      </w:r>
      <w:r>
        <w:rPr>
          <w:rFonts w:ascii="仿宋_GB2312" w:hAnsi="仿宋_GB2312" w:cs="黑体;SimHei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明确执法人员各自职责任务，会同县公安、交通等部门，采取定点检查与流动巡查相结合，常规检查与突击检查相结合，上班时间检查与休息时间检查相结合等方式，确保整治实效。</w:t>
      </w:r>
      <w:r>
        <w:rPr>
          <w:rFonts w:ascii="仿宋_GB2312" w:hAnsi="仿宋_GB2312" w:cs="黑体;SimHei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按照职责分工，优化工作措施，采取划片包干，以各管理中队、市场管理站为小组，全城覆盖，整体推进，加大对城区人行道机动车辆违停的查处力度；</w:t>
      </w:r>
      <w:r>
        <w:rPr>
          <w:rFonts w:ascii="仿宋_GB2312" w:hAnsi="仿宋_GB2312" w:cs="黑体;SimHei" w:eastAsia="仿宋_GB2312"/>
          <w:b/>
          <w:sz w:val="32"/>
          <w:szCs w:val="32"/>
        </w:rPr>
        <w:t>四是</w:t>
      </w:r>
      <w:r>
        <w:rPr>
          <w:rFonts w:ascii="仿宋_GB2312" w:hAnsi="仿宋_GB2312" w:cs="仿宋" w:eastAsia="仿宋_GB2312"/>
          <w:sz w:val="32"/>
          <w:szCs w:val="32"/>
        </w:rPr>
        <w:t>以重新签订“门前三包”责任制为推动，规范人行道非机动车乱停放现象，引导商户按序在指定区域停放；五是继续开展校园周边环境秩序整治，在上下学高峰时段增加执法力量，取缔乱摆摊设点，保障道路通行畅通。六是强化督查考核，以“数字城管”采集和局政工督查日常巡查，对暴露的问题限时整改，逾期予以通报；</w:t>
      </w:r>
      <w:r>
        <w:rPr>
          <w:rFonts w:ascii="仿宋_GB2312" w:hAnsi="仿宋_GB2312" w:cs="黑体;SimHei" w:eastAsia="仿宋_GB2312"/>
          <w:b/>
          <w:sz w:val="32"/>
          <w:szCs w:val="32"/>
        </w:rPr>
        <w:t>七是</w:t>
      </w:r>
      <w:r>
        <w:rPr>
          <w:rFonts w:ascii="仿宋_GB2312" w:hAnsi="仿宋_GB2312" w:cs="仿宋" w:eastAsia="仿宋_GB2312"/>
          <w:sz w:val="32"/>
          <w:szCs w:val="32"/>
        </w:rPr>
        <w:t>广泛宣传营造氛围。积极利用短信、微信、宣传车等媒介，对电动三轮车、四轮车非法营运载客的危害性及规范停车等开展全方位、立体式、无缝隙宣传，利用设置在城区文化广场、广进久富广场、大润发时代广场、远大港汇广场、海洋之星广场、舒怡大酒店等八块大型</w:t>
      </w:r>
      <w:r>
        <w:rPr>
          <w:rFonts w:eastAsia="仿宋_GB2312" w:cs="仿宋" w:ascii="仿宋_GB2312" w:hAnsi="仿宋_GB2312"/>
          <w:sz w:val="32"/>
          <w:szCs w:val="32"/>
        </w:rPr>
        <w:t>LED</w:t>
      </w:r>
      <w:r>
        <w:rPr>
          <w:rFonts w:ascii="仿宋_GB2312" w:hAnsi="仿宋_GB2312" w:cs="仿宋" w:eastAsia="仿宋_GB2312"/>
          <w:sz w:val="32"/>
          <w:szCs w:val="32"/>
        </w:rPr>
        <w:t>显示屏，全天候播放各类宣传标语，提高广大交通参与人的安全意识，自觉抵制各类交通违法行为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五）县教育局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统筹管理城区学校上下学时间，实行错峰上下学，各学校分高、中、底年级分时段放学，上下学时间相应延长，学校路段拥堵压力有所缓解；</w:t>
      </w:r>
      <w:r>
        <w:rPr>
          <w:rFonts w:ascii="仿宋_GB2312" w:hAnsi="仿宋_GB2312" w:cs="黑体;SimHei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城区各学校结合“双创”工作，加强学生交通安全教育和管理，并通过《致家长一封信》、手机短信、家长群等方式，开展“小手拉大手”活动，为需要乘坐公交车的学生协助办理学生公交卡，提倡学生尽量步行或乘坐公共交通工具上下学；</w:t>
      </w:r>
      <w:r>
        <w:rPr>
          <w:rFonts w:ascii="仿宋_GB2312" w:hAnsi="仿宋_GB2312" w:cs="黑体;SimHei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城区各校根据实际情况，主动与公安、交通、城管执法等部门联系，在校门口增设临时接送点和交通护学岗，采取学校路段上下学高峰期的临时交通管制措施，缓解交通压力。</w:t>
      </w:r>
    </w:p>
    <w:p>
      <w:pPr>
        <w:pStyle w:val="Normal"/>
        <w:autoSpaceDE w:val="false"/>
        <w:spacing w:lineRule="exact" w:line="520"/>
        <w:ind w:firstLine="643"/>
        <w:textAlignment w:val="baseline"/>
        <w:rPr>
          <w:rFonts w:ascii="楷体_GB2312" w:hAnsi="楷体_GB2312" w:eastAsia="楷体_GB2312" w:cs="宋体;SimSun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  <w:lang w:val="zh-CN"/>
        </w:rPr>
        <w:t>（六）县市场监管局</w:t>
      </w:r>
    </w:p>
    <w:p>
      <w:pPr>
        <w:pStyle w:val="Normal"/>
        <w:autoSpaceDE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济检查执法室、稽查大队与飞霞、十字街、开发区市场监管所联动，对城区</w:t>
      </w:r>
      <w:r>
        <w:rPr>
          <w:rFonts w:ascii="仿宋_GB2312" w:hAnsi="仿宋_GB2312" w:cs="仿宋" w:eastAsia="仿宋_GB2312"/>
          <w:sz w:val="32"/>
          <w:szCs w:val="32"/>
        </w:rPr>
        <w:t>电动三轮车组装厂家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销售载人电动三轮车经营户进行排查摸底，加强与生产经营户的沟通，宣传国家法律、法规和县政府的决策部署，争取理解和支持；</w:t>
      </w: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二是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依照《无照经营查处取缔办法》、《强制性产品认证管理规定》、《认证认可条例》等法律法规开展集中整治、长效管理，并通过媒体宣传报道电动三轮车集中整治行动及进展情况；</w:t>
      </w: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将电动三轮车生产、销售的管理作为常态工作来抓，把日常巡查与群众投诉结合起来，对疑似生产、销售电动三轮车的，做到有诉必查，有疑必查，通过巡查及时发现苗头，露头就打，不给生产、销售者有可乘之机，以防死灰复燃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四）县残联</w:t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利用《残疾人人口基础数据库管理系统》，认真比对残疾人信息，准确提供残疾人残疾种类和等级，全面摸牌残疾人三轮车持证驾驶者所在乡镇分布情况；</w:t>
      </w:r>
      <w:r>
        <w:rPr>
          <w:rFonts w:ascii="仿宋_GB2312" w:hAnsi="仿宋_GB2312" w:cs="黑体;SimHei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组织向残疾人及时宣传相关政策，加强法制教育，积极引导和帮助残疾人多渠道就业，拓宽就业门路，主动放弃三轮车运营；</w:t>
      </w:r>
      <w:r>
        <w:rPr>
          <w:rFonts w:ascii="仿宋_GB2312" w:hAnsi="仿宋_GB2312" w:cs="黑体;SimHei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积极配合相关部门做好城区交通秩序综合整治活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城区交通秩序存在乱像的原因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年来，随着我县城市建设步伐的日益加快，城区规划面积已扩展至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平方公里，常住人口也增加至近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人，随之而来对交通管理也产生了一定的影响，出现交通秩序混乱的原因主要有：</w:t>
      </w:r>
      <w:r>
        <w:rPr>
          <w:rFonts w:ascii="仿宋_GB2312" w:hAnsi="仿宋_GB2312" w:cs="黑体;SimHei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缺少南北向道路，缺乏规模停车场，导致车辆乱停乱放现象突出；</w:t>
      </w:r>
      <w:r>
        <w:rPr>
          <w:rFonts w:ascii="仿宋_GB2312" w:hAnsi="仿宋_GB2312" w:cs="黑体;SimHei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城乡居民交通安全意识淡薄，如随意闯红灯现象屡禁不止，违章停放车辆现象突出，执法部门查扣非法载客营运电动三、四轮车时，时常出现违法车主谩骂，甚至前往执法部门集聚吵闹现象，更有甚者部分乘客竟然为违法车主说情；</w:t>
      </w:r>
      <w:r>
        <w:rPr>
          <w:rFonts w:ascii="仿宋_GB2312" w:hAnsi="仿宋_GB2312" w:cs="黑体;SimHei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县城区大建设大发展时期，因道路改造、征地拆迁等重点工作，造成道路通行不畅，在遇有节假日期间易出现拥堵现象；</w:t>
      </w:r>
      <w:r>
        <w:rPr>
          <w:rFonts w:ascii="仿宋_GB2312" w:hAnsi="仿宋_GB2312" w:cs="黑体;SimHei" w:eastAsia="仿宋_GB2312"/>
          <w:b/>
          <w:sz w:val="32"/>
          <w:szCs w:val="32"/>
        </w:rPr>
        <w:t>四是</w:t>
      </w:r>
      <w:r>
        <w:rPr>
          <w:rFonts w:ascii="仿宋_GB2312" w:hAnsi="仿宋_GB2312" w:cs="仿宋" w:eastAsia="仿宋_GB2312"/>
          <w:sz w:val="32"/>
          <w:szCs w:val="32"/>
        </w:rPr>
        <w:t>公安机关承担的城区路面交通秩序管理工作任务，仅由县城区两个交管中队的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多名警力（含辅警）承担，警力严重不足，任务鞭长莫及。同时管理执法力量的不足在交通运输和城管执法等部门均存在；</w:t>
      </w:r>
      <w:r>
        <w:rPr>
          <w:rFonts w:ascii="仿宋_GB2312" w:hAnsi="仿宋_GB2312" w:cs="黑体;SimHei" w:eastAsia="仿宋_GB2312"/>
          <w:b/>
          <w:sz w:val="32"/>
          <w:szCs w:val="32"/>
        </w:rPr>
        <w:t>五是</w:t>
      </w:r>
      <w:r>
        <w:rPr>
          <w:rFonts w:ascii="仿宋_GB2312" w:hAnsi="仿宋_GB2312" w:cs="仿宋" w:eastAsia="仿宋_GB2312"/>
          <w:sz w:val="32"/>
          <w:szCs w:val="32"/>
        </w:rPr>
        <w:t>多部门联合整治城区交通秩序格局虽能常态化实施，但在具体工作中还存在诸多问题，也存在打“疲劳战”、“应付战”的现象；</w:t>
      </w:r>
      <w:r>
        <w:rPr>
          <w:rFonts w:ascii="仿宋_GB2312" w:hAnsi="仿宋_GB2312" w:cs="黑体;SimHei" w:eastAsia="仿宋_GB2312"/>
          <w:b/>
          <w:sz w:val="32"/>
          <w:szCs w:val="32"/>
        </w:rPr>
        <w:t>六是</w:t>
      </w:r>
      <w:r>
        <w:rPr>
          <w:rFonts w:ascii="仿宋_GB2312" w:hAnsi="仿宋_GB2312" w:cs="仿宋" w:eastAsia="仿宋_GB2312"/>
          <w:sz w:val="32"/>
          <w:szCs w:val="32"/>
        </w:rPr>
        <w:t>城区交通秩序管理是全体市民习惯养成、共同遵守的工作，单纯靠执法部门的综合整治或专项行动，虽有一定成效，但也易形成“治标不治本、放松即反弹”现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当前存在问题和困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部门工作沟通及联合执法机制亟待有效加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城区交通管理工作，亟待进一步扩大公众知情面，扩展交规宣传时空，以争取社会各界的理解和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电动三、四轮车非法载客营运现象虽经综合整治，但仍有很多车辆在经营，造成秩序混乱，影响交通安全和城市形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县城区仍存在主要由残疾人或重症病人非法营运“黑头车”现象（据统计约有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台），车辆破旧、车主身有残疾，车辆被查扣后，车主自视为弱势群体，不配合处理，不接受教育，虽然公安机关前期严厉打击这一行为，但矛盾隐患和执法安全风险依然存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出租车存在无停靠点停放难问题，县城区道路和车站周边无出租车停靠点，很多临时停靠点又被私家车和电动三、四轮车占据，阻碍出租车正常上下客，一定程度上显现出出租车乱停乱靠，影响了城区交通通行秩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学校及周边交通配套基础设施建设等相对滞后，城区学校路段交通通行压力逐年增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七）</w:t>
      </w:r>
      <w:r>
        <w:rPr>
          <w:rFonts w:ascii="仿宋_GB2312" w:hAnsi="仿宋_GB2312" w:cs="仿宋" w:eastAsia="仿宋_GB2312"/>
          <w:sz w:val="32"/>
          <w:szCs w:val="32"/>
        </w:rPr>
        <w:t>上下学期间学校路段的交通未能有效管制，各类车辆无序占道停放和社会车辆（甚至工程车辆）时常在上下学时段进入学校路段，加之流动摊点占道摆摊和无序经营又增加了拥堵压力，也给学生上下学安全带来诸多隐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八）</w:t>
      </w:r>
      <w:r>
        <w:rPr>
          <w:rFonts w:ascii="仿宋_GB2312" w:hAnsi="仿宋_GB2312" w:cs="仿宋" w:eastAsia="仿宋_GB2312"/>
          <w:sz w:val="32"/>
          <w:szCs w:val="32"/>
        </w:rPr>
        <w:t>残疾人家庭困难，有的是一户多残，没有经济来源；有的残疾人因病致残，医药费花费大。残疾人因身体原因，就业渠道窄，难以找到合适的工作岗位，社会保障不能满足家庭生活。在治理过程中，有的残疾人以整治是歧视残疾人为由进行抵触，也易发生过激行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下一步工作打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县公安局将积极会同住建（规划）、交通、城管执法等部门，制定《县城区静态车辆停放专项规划》，提前谋划县主城区立体停车场或地下停车场的建设，适时引进“云轨”公共交通，按照上级规划建设管理主管部门工作要求，倡导“见缝插针”式建设小停车场等车辆停放场所，对重点部位适当改造，设立公交车、出租车专用行车道，适当的新建路段可考虑“</w:t>
      </w:r>
      <w:r>
        <w:rPr>
          <w:rFonts w:eastAsia="仿宋_GB2312" w:cs="仿宋" w:ascii="仿宋_GB2312" w:hAnsi="仿宋_GB2312"/>
          <w:sz w:val="32"/>
          <w:szCs w:val="32"/>
        </w:rPr>
        <w:t>BRT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公交换乘模式，以方便市民换乘；适时对住宅小区出入口两侧进行重新设计改造，开放小区、机关单位停车区域，扩容机动车停车位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现有基础上，利用科技手段加强重点路段重点区域，如梅河路、龙津大道、桃溪路县医院段、汽车站红绿灯四边等处违停抓拍系统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公安局积极摸排城区周边事故易发路段，向相关部门提交增设各类交通安全设施等相关建议；联合交通、城管执法等部门组成查缉小分队，对县城区乱停乱放，电动三、四轮车非法载客营运、黑校车等交通违法行为常态整治； 联合教育部门，设立交通护学岗，加强学校路段上下学高峰期的临时交通管制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公安局联合建议教育、交通、城管、安监等部门加大力度查处渣土车、砂石运输车违法问题的整治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大货车驾驶人资质审验，督促机动车检测站加强货车检验，对不具备驾驶资质的驾驶人，及安全性能不达标的货车一律禁止其驾车上路行驶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设立缉查车点的方式，对违法大货车进行联合执法，对存在严重问题的企业予以严厉处罚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一步摸排接送学生车辆及驾驶人现状，查处违法校车相关责任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县城管执法局加快城南、城北停车场建设进度，以尽快推动停车收费和大货车城区限行工作；积极推广智能泊车系统，适时对现有停车位实行有偿停车；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交通局将加大对出租车乱掉头、“黑头”出租车等违法行为整治力度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六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县文明办，县教育局会同公安、交通、文广新局、市场监管等部门继续开展校园周边秩序专项整治行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七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县文明办，邀请县内外媒体报道综合治理动态、解读交通安全法规，播报典型事故案例等，提高城乡居民的“文明、安全出行”意识，告知城乡居民乘坐电动三轮车的危害性和严重后果，提示群众拒乘有安全隐患的电动三轮车，同时加强对运输企业、学校、机关单位的依法交通教育，广泛倡导绿色出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八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残联继续做好对残疾人三轮车持证人群的监管，做好普查登记等日常工作，对有就业意愿并符合相关条件的，积极争取就业机会。同时加强对残疾人的政策宣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维护和整治城区交通秩序是一项长期性、基础性的工作和系统工程。下一步，县公安局将会同县文明办、教育局、住建局、县交通局、文广新局、城管执法局、市场监管局、重点工程局、残联等单位和城关镇、开发区，各司其责、相互支持、协同配合、形成合力，按照“标本兼治、综合治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重制度建设”的原则和“突出重点、完善制度、扎实推进、务求实效”的总体要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快建立长效工作机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专项整治和日常监管相结合，努力打造安全畅通、和谐有序的城区道路交通环境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复类别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县公安局指挥中心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64-8680780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59:00Z</dcterms:created>
  <dc:creator>Administrator</dc:creator>
  <dc:description/>
  <cp:keywords/>
  <dc:language>en-US</dc:language>
  <cp:lastModifiedBy>张卫</cp:lastModifiedBy>
  <dcterms:modified xsi:type="dcterms:W3CDTF">2018-09-02T06:59:00Z</dcterms:modified>
  <cp:revision>2</cp:revision>
  <dc:subject/>
  <dc:title>舒城县公安局关于县十七届人大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