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舒城县公安局关于县十七届人大二次会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戴建群、程娟、王先苗、韦义明、韩芳、孙玲玲、吉新平、朱伶俐、郭九香、桂莉代表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_4eff_5b8b_GB2312" w:eastAsia="仿宋_GB2312"/>
          <w:kern w:val="0"/>
          <w:sz w:val="32"/>
          <w:szCs w:val="32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在县十七届人大二次会议上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提出的《</w:t>
      </w:r>
      <w:r>
        <w:rPr>
          <w:rFonts w:ascii="仿宋" w:hAnsi="仿宋" w:cs="仿宋" w:eastAsia="仿宋"/>
          <w:sz w:val="32"/>
          <w:szCs w:val="32"/>
        </w:rPr>
        <w:t>关于将梅河路大转盘改建为红绿灯十字路口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收悉，经研究办理，现答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结合交通管理实践，经与多部门协商，我局认为梅河路大转盘仍有继续存在的必要。主要有以下原因：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梅河路、春秋路车流量较大，所设置的大转盘实际上起到了很好的疏导、分流作用，如改为红路灯，势必会造成梅河路和春秋路车辆在红灯等待期间的滞留时间，同时因此导致四个方向都必须允许左转弯，设置红绿灯将会更加增加车辆滞留，易引发交通拥堵。外地很多城市均设置有转盘道路通行模式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春秋路、梅河路道路较为狭窄，如改建为红绿灯，按照现有道路通行设计规范，对进口道必须有不少于</w:t>
      </w:r>
      <w:r>
        <w:rPr>
          <w:rFonts w:eastAsia="仿宋" w:cs="仿宋" w:ascii="仿宋" w:hAnsi="仿宋"/>
          <w:sz w:val="32"/>
          <w:szCs w:val="32"/>
        </w:rPr>
        <w:t>3.25</w:t>
      </w:r>
      <w:r>
        <w:rPr>
          <w:rFonts w:ascii="仿宋" w:hAnsi="仿宋" w:cs="仿宋" w:eastAsia="仿宋"/>
          <w:sz w:val="32"/>
          <w:szCs w:val="32"/>
        </w:rPr>
        <w:t>米的展宽，以设置右转专用道，而目前该处路段现状无法有效设置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大转盘自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建成以来，已成为我县城区的地标性建筑，也成为市民心中的美好记忆，形成了特有的民俗文化，也不宜改建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综上所述，我局认为不宜将梅河路大转盘改建为红绿灯十字路口。下一步，我局将组织交警大队以增强流动巡逻次数等方式，加大对途径机动车逆向行驶等违法行为的查处力度，联合县城管执法部门加强对大转盘周边车辆静态停放的管理，借助县广播、电视媒介，强化交通法规宣传，推动市民自觉遵守环岛路段行经交通规则实现该处道路更畅通、事故更减少的工作目标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代表们继续关注并支持交通管理工作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复类别：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联系单位：县公安局指挥中心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64-8680780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59:00Z</dcterms:created>
  <dc:creator>User</dc:creator>
  <dc:description/>
  <cp:keywords/>
  <dc:language>en-US</dc:language>
  <cp:lastModifiedBy>张卫</cp:lastModifiedBy>
  <dcterms:modified xsi:type="dcterms:W3CDTF">2018-09-02T06:59:00Z</dcterms:modified>
  <cp:revision>2</cp:revision>
  <dc:subject/>
  <dc:title>关于对2018年县人大二次会议第4号提案的答复函</dc:title>
</cp:coreProperties>
</file>