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舒城管函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城市管理行政执法局关于县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登林、沈克树、李邦来、朱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、朱德兵、童朝银、徐明全、朱自清、孙海燕、任少东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</w:t>
      </w:r>
      <w:r>
        <w:rPr>
          <w:rFonts w:ascii="仿宋_GB2312" w:hAnsi="仿宋_GB2312" w:cs="仿宋_GB2312" w:eastAsia="仿宋_GB2312"/>
          <w:sz w:val="32"/>
          <w:szCs w:val="32"/>
        </w:rPr>
        <w:t>议上提出的《</w:t>
      </w:r>
      <w:r>
        <w:rPr>
          <w:rFonts w:ascii="仿宋_GB2312" w:hAnsi="仿宋_GB2312" w:eastAsia="仿宋_GB2312"/>
          <w:sz w:val="32"/>
          <w:szCs w:val="32"/>
        </w:rPr>
        <w:t>关于要求将城乡环卫一体化纳入民生工程建立长效管理机制</w:t>
      </w:r>
      <w:r>
        <w:rPr>
          <w:rFonts w:ascii="仿宋_GB2312" w:hAnsi="仿宋_GB2312" w:cs="仿宋_GB2312" w:eastAsia="仿宋_GB2312"/>
          <w:sz w:val="32"/>
          <w:szCs w:val="32"/>
        </w:rPr>
        <w:t>》建议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悉，经研究办理，现答复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将城乡环卫一体化纳入民生工程建立长效管理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县委、政府高度重视农村生态环境建设，把“农村生活垃圾治理”工作作为改善全县城乡居民居住环境和生活质量，推动县城与乡村同步建设、同步发展的重要举措，制定《舒城县全面推进“城乡环卫一体化”建设工作实施意见》，按照“政府主导、全民参与、城乡一体、全面实施”的工作原则，全力推进农村生活垃圾“户集、村收、镇转运、县处理”的收运处理体系建设。通过开展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“城乡环卫一体化”建设，全县农村生活垃圾收集、运输和处理系统初步建立，各乡镇清扫保洁人员队伍已配齐配足，奖惩机制已完善，长效管理制度已落实，全县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的行政村卫生保洁工作实现了全覆盖，生活垃圾全部得到有效处置。城乡环境面貌发生显著变化，人居环境取得明显改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省、市、县明确将农村环境“三大革命”（农村厕所、垃圾、污水专项整治）理纳入民生工程，我县城乡环卫一体化建设工作必将进入一个新的进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建议以民生工程项目形式逐年实施，由上级投入经费为主乡村两级适当分摊为辅模式落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环卫一体化建设工作实施意见，充分考虑了农村广大群众，长期形成的卫生习惯，利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时间，从宣传到环卫设施设置，逐步转变群众的卫生习惯，改变农村垃圾处理方式，提高农村环境质量。省政府把农村“三大革命”安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专项治理，改变农村环境，都充分考虑到我国农村的实际情况，采取逐年实施方式推进农村垃圾专项治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环境治理，是一项长期持久、不可间断、经费投入巨大的工作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来，县财政投入了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，各乡镇也投入了大量费用，各级财政都感受到了巨大压力。我们将积极争取上级更多的经费，争取县财政更多投入，减轻乡村的负担，同时，在实施农村垃圾治理过程中，鼓励社会资本的投入，对有条件的行政村，以村民理事会的方式，对群众收取一定的费用，既减轻了经费压力，又能使群众有了参与感，通过多方共同努力，把农村垃圾治理专项工作做好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城管执法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7207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gyb1</dc:creator>
  <dc:description/>
  <cp:keywords/>
  <dc:language>en-US</dc:language>
  <cp:lastModifiedBy>张卫</cp:lastModifiedBy>
  <dcterms:modified xsi:type="dcterms:W3CDTF">2018-09-03T12:30:00Z</dcterms:modified>
  <cp:revision>2</cp:revision>
  <dc:subject/>
  <dc:title>舒城管函〔2018〕号</dc:title>
</cp:coreProperties>
</file>