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方国</w:t>
      </w:r>
      <w:r>
        <w:rPr>
          <w:rFonts w:ascii="仿宋_GB2312" w:hAnsi="仿宋_GB2312" w:eastAsia="仿宋_GB2312"/>
          <w:bCs/>
          <w:sz w:val="32"/>
          <w:szCs w:val="32"/>
        </w:rPr>
        <w:t>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提出的《关于要求对千人桥镇大官墩支渠进行集中治理》建议收悉。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按照《安徽省农田水利“最后一公里”专项规划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）对全省的农田水利治理片区工程建设规划，我县编制了《农田水利专项规划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）》，重点解决农田水利“最后一公里”问题。建议千人桥镇政府将大官墩支渠治理项目纳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农田水利治理项目上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快该项目顺利实施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感谢代表们对我县水利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0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21:00Z</dcterms:modified>
  <cp:revision>3</cp:revision>
  <dc:subject/>
  <dc:title>舒水[2017]号</dc:title>
</cp:coreProperties>
</file>