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县旅游局关于县十七届人大二次会议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代表建议答复的函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郭昌庆、方贤荣、赵平、孙礼芳、杜大庆、刘连珍、朱学品、奚玉德、朱杰、胡勇、李鸿润、倪高平代表：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在县十七届人大二次会议期间提出的</w:t>
      </w:r>
      <w:r>
        <w:rPr>
          <w:rFonts w:ascii="仿宋_GB2312" w:hAnsi="仿宋_GB2312" w:cs="华文中宋" w:eastAsia="仿宋_GB2312"/>
          <w:sz w:val="32"/>
          <w:szCs w:val="32"/>
        </w:rPr>
        <w:t>《</w:t>
      </w:r>
      <w:r>
        <w:rPr>
          <w:rFonts w:ascii="仿宋_GB2312" w:hAnsi="仿宋_GB2312" w:cs="方正小标宋简体" w:eastAsia="仿宋_GB2312"/>
          <w:bCs/>
          <w:sz w:val="32"/>
          <w:szCs w:val="32"/>
        </w:rPr>
        <w:t>关于加大华盖山旅游度假区项目建设推介力度的建议的答复</w:t>
      </w:r>
      <w:r>
        <w:rPr>
          <w:rFonts w:ascii="仿宋_GB2312" w:hAnsi="仿宋_GB2312" w:cs="华文中宋" w:eastAsia="仿宋_GB2312"/>
          <w:sz w:val="32"/>
          <w:szCs w:val="32"/>
        </w:rPr>
        <w:t>》</w:t>
      </w:r>
      <w:r>
        <w:rPr>
          <w:rFonts w:ascii="仿宋_GB2312" w:hAnsi="仿宋_GB2312" w:cs="华文仿宋" w:eastAsia="仿宋_GB2312"/>
          <w:sz w:val="32"/>
          <w:szCs w:val="32"/>
        </w:rPr>
        <w:t>建议</w:t>
      </w:r>
      <w:r>
        <w:rPr>
          <w:rFonts w:ascii="仿宋_GB2312" w:hAnsi="仿宋_GB2312" w:eastAsia="仿宋_GB2312"/>
          <w:sz w:val="32"/>
          <w:szCs w:val="32"/>
        </w:rPr>
        <w:t>收悉，经研究办理，现答复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旅游资源极其丰富，聚集度高，种类齐全，开发潜力巨大。随着县委、县政府着力实施发展全域旅游战略，成功创建国家</w:t>
      </w:r>
      <w:r>
        <w:rPr>
          <w:rFonts w:eastAsia="仿宋_GB2312" w:cs="仿宋_GB2312" w:ascii="仿宋_GB2312" w:hAnsi="仿宋_GB2312"/>
          <w:sz w:val="32"/>
          <w:szCs w:val="32"/>
        </w:rPr>
        <w:t>5A</w:t>
      </w:r>
      <w:r>
        <w:rPr>
          <w:rFonts w:ascii="仿宋_GB2312" w:hAnsi="仿宋_GB2312" w:cs="仿宋_GB2312" w:eastAsia="仿宋_GB2312"/>
          <w:sz w:val="32"/>
          <w:szCs w:val="32"/>
        </w:rPr>
        <w:t>级景区的辐射带动作用日益显现，以及即将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建成投入使用的万佛湖环湖旅游扶贫大道的深远影响，我县旅游发展迎来了新的重大机遇。作为舒城古四大名山之一的华盖山及周边，环境优美，人文荟萃，区位优越，具有良好的旅游开发价值。我们认为当前应该要做的主要工作是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规划先行。我们将结合即将全面启动的舒城县全域旅游发展规划编制工作，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把华盖山纳入规划之中，并确定其开发范围和功能定位。一次规划，分步实施，防止同质重复建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慎重开发。华盖山在县内历史上有一定的影响，但就旅游开发来说，从目前旅游市场来看价值不大，因此，建议当地政府在开发华盖山时要慎重考虑，待时机成熟时再行开发，以取得更好的经济和社会效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建议春秋乡政府先期向宗教局申报白云寺重建项目，编制华盖山风景区开发可行性研究报告，并将报告报送县招商局、县旅游局，以便共同做好华盖山宣传推介、招商引资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办复类别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单位：县旅游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564-8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629690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7:23:00Z</dcterms:created>
  <dc:creator>Sherly</dc:creator>
  <dc:description/>
  <cp:keywords/>
  <dc:language>en-US</dc:language>
  <cp:lastModifiedBy>张卫</cp:lastModifiedBy>
  <cp:lastPrinted>2018-04-19T09:15:00Z</cp:lastPrinted>
  <dcterms:modified xsi:type="dcterms:W3CDTF">2018-09-02T07:23:00Z</dcterms:modified>
  <cp:revision>2</cp:revision>
  <dc:subject/>
  <dc:title>县旅游局关于县十七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