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县旅游局关于县十七届人大二次会议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</w:t>
      </w:r>
      <w:r>
        <w:rPr>
          <w:rFonts w:eastAsia="华文中宋" w:cs="华文中宋" w:ascii="华文中宋" w:hAnsi="华文中宋"/>
          <w:sz w:val="44"/>
          <w:szCs w:val="44"/>
        </w:rPr>
        <w:t>53</w:t>
      </w:r>
      <w:r>
        <w:rPr>
          <w:rFonts w:ascii="华文中宋" w:hAnsi="华文中宋" w:cs="华文中宋" w:eastAsia="华文中宋"/>
          <w:sz w:val="44"/>
          <w:szCs w:val="44"/>
        </w:rPr>
        <w:t>号代表建议答复的函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蒋立权、胡德初、王会、马玉芬、涂秀君、王文德、朱霞林、张然、陈磊、陈军代表：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们在县十七届人大二次会议期间提出的</w:t>
      </w:r>
      <w:r>
        <w:rPr>
          <w:rFonts w:ascii="仿宋_GB2312" w:hAnsi="仿宋_GB2312" w:cs="华文中宋" w:eastAsia="仿宋_GB2312"/>
          <w:sz w:val="32"/>
          <w:szCs w:val="32"/>
        </w:rPr>
        <w:t>《</w:t>
      </w:r>
      <w:r>
        <w:rPr>
          <w:rFonts w:ascii="仿宋_GB2312" w:hAnsi="仿宋_GB2312" w:cs="华文仿宋" w:eastAsia="仿宋_GB2312"/>
          <w:sz w:val="32"/>
          <w:szCs w:val="32"/>
        </w:rPr>
        <w:t>关于要求加大红色旅游资源修复与管护</w:t>
      </w:r>
      <w:r>
        <w:rPr>
          <w:rFonts w:ascii="仿宋_GB2312" w:hAnsi="仿宋_GB2312" w:cs="华文中宋" w:eastAsia="仿宋_GB2312"/>
          <w:sz w:val="32"/>
          <w:szCs w:val="32"/>
        </w:rPr>
        <w:t>》建议</w:t>
      </w:r>
      <w:r>
        <w:rPr>
          <w:rFonts w:ascii="仿宋_GB2312" w:hAnsi="仿宋_GB2312" w:eastAsia="仿宋_GB2312"/>
          <w:sz w:val="32"/>
          <w:szCs w:val="32"/>
        </w:rPr>
        <w:t>收悉，经研究办理，现答复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峰乡北依万佛湖，南望万佛山，是形成“湖上观光游、湖南生态游、湖北休闲游”的重要区域，堪称我县“绿三角”的核心乡镇之一。随着发展全域旅游、特别是万佛湖环湖旅游扶贫道路的即将开通，高峰乡必将迎来旅游大开发、大发展的春天。红色旅游资源作为全县重要资源之一，我们历来都很重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支持尽快启动原新四军四支队司令部旧址恢复其及相关配套工程。当前一是要强力争取东、西港新四军四支队文旅区国家项目经费，目前，该项目已进入国家发改委红色旅游项目库，为争取国家项目资金打下了基础；二是结合我县发展全域旅游的相关政策，合理给予政策和项目资金倾斜；三是积极争取在县级层面统筹推进项目实施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积极务实推进理顺管理体制。我局已就此项工作向县委、县政府领导作了专题汇报，并积极与业主单位负责人联系协调相关事宜，目前这项工作仍在进行。主旨目标是采取合理措施，一次性收回所有权，以便调动方方面面发展红色旅游的主动性、积极性，加快推进红色旅游发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支持相关道路建设。我们在编制和实施发展全域旅游规划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时，会充分考虑东、西港的对外对内交通衔接问题，加强与交运主管部门沟通和协调，推动通景道路建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支持高峰乡旅游扶贫“八个一”工程建设，为发展红色旅游营造更好的外部环境。目前，百花村“八个一”工程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支持资金已拨付到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办复类别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单位：县旅游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564-8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29690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right="6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firstLine="4960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7:24:00Z</dcterms:created>
  <dc:creator>Sherly</dc:creator>
  <dc:description/>
  <cp:keywords/>
  <dc:language>en-US</dc:language>
  <cp:lastModifiedBy>张卫</cp:lastModifiedBy>
  <cp:lastPrinted>2018-04-19T09:15:00Z</cp:lastPrinted>
  <dcterms:modified xsi:type="dcterms:W3CDTF">2018-09-02T07:24:00Z</dcterms:modified>
  <cp:revision>2</cp:revision>
  <dc:subject/>
  <dc:title>县旅游局关于县十七届人大二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