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管会函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万佛湖管委会关于县十七届人大二次会议第</w:t>
      </w:r>
      <w:r>
        <w:rPr>
          <w:rFonts w:eastAsia="方正小标宋简体" w:ascii="方正小标宋简体" w:hAnsi="方正小标宋简体"/>
          <w:sz w:val="44"/>
          <w:szCs w:val="44"/>
        </w:rPr>
        <w:t>50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2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余先进、杜大庆、孙鹏、刘连珍、朱学品、柯玉梅、朱杰、文方、汪龙道、胡清芝、郭树林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们在县十七届人大二次会议上提出的《关于加强万佛湖旅游发展规划》建议收悉，经研究办理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首先感谢代表们对万佛湖旅游发展的关注和厚爱，并积极为万佛湖旅游发展建议献策。</w:t>
      </w:r>
      <w:r>
        <w:rPr>
          <w:rFonts w:ascii="仿宋_GB2312" w:hAnsi="仿宋_GB2312" w:cs="仿宋_GB2312" w:eastAsia="仿宋_GB2312"/>
          <w:sz w:val="32"/>
          <w:szCs w:val="32"/>
        </w:rPr>
        <w:t>自万佛湖风景区创国家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风景区成功以来，我县继续践行绿色发展理念，发挥万佛湖在全域旅游中的龙头作用，加大旅游产业招商引资力度，推动旅游经济高质量发展。我县在景区招商引资过程中，严格遵循以下三项原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生态环境保护原则。</w:t>
      </w:r>
      <w:r>
        <w:rPr>
          <w:rFonts w:ascii="仿宋_GB2312" w:hAnsi="仿宋_GB2312" w:cs="仿宋_GB2312" w:eastAsia="仿宋_GB2312"/>
          <w:sz w:val="32"/>
          <w:szCs w:val="32"/>
        </w:rPr>
        <w:t>围绕“绿三角”功能定位，牢固树立“既要金山银山，更要青山绿水”的发展理念，严守生态红线、水源地保护红线，严格执行《舒城县招商引资项目预审工作实施办法》，工业项目和对生态环境有污染的项目一律不得落户景区，严禁投资额度小、社会效益低的项目进入风景区，抢占有限资源。切实做好生态修复工作，护好一湖水，守住这片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“好中选优”原则。</w:t>
      </w:r>
      <w:r>
        <w:rPr>
          <w:rFonts w:ascii="仿宋_GB2312" w:hAnsi="仿宋_GB2312" w:cs="仿宋_GB2312" w:eastAsia="仿宋_GB2312"/>
          <w:sz w:val="32"/>
          <w:szCs w:val="32"/>
        </w:rPr>
        <w:t>围绕旅游精品线路、精品景区、优质业态，精心谋划一批招商项目对外寻求合作。目前总投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的金龙湾休闲度假中心等项目均已成功落户万佛湖风景区，项目建成后，将进一步丰富景区内涵，助力打造度假胜地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景区群众受益原则。</w:t>
      </w:r>
      <w:r>
        <w:rPr>
          <w:rFonts w:ascii="仿宋_GB2312" w:hAnsi="仿宋_GB2312" w:cs="仿宋_GB2312" w:eastAsia="仿宋_GB2312"/>
          <w:sz w:val="32"/>
          <w:szCs w:val="32"/>
        </w:rPr>
        <w:t>在项目建设过程中，坚持以人为本，确保景区群众根本利益不受侵害，妥善处理好项目征地过程中的安置问题，并进一步完善景区基础设施配套项目，方便群众生活。项目建成后，将进一步汇聚人气，届时当地群众可以充分享受到旅游经济带来的利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今年我县启动全域旅游规划工作，对于舒城境内的旅游资源进行再次的探索规划，环万佛湖旅游扶贫公路周边有旅游资源与开发条件、符合环保要求的区域将会纳入此次规划之中。同时，万佛湖管委会已启动万佛湖风景区总规修编工作，对风景区范围内的规划分区内容、旅游和游览设施布局、土地利用等作出全新规划，引领发展。代表们在建议提到的设计理念、建筑风格、生态环境保护、水源地保护、功能划分、环湖群众受益等，都将在新的规划中予以明确体现，招商引资工作也将以新的规划为依据，相信会给万佛湖未来发展指明方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代表们对万佛湖旅游发展的建议，希望以后能多提宝贵意见，我们将立足工作职责，积极做好服务，为加快沿湖乡镇发展作出应有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单位：万佛湖管委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</w:t>
      </w:r>
      <w:r>
        <w:rPr>
          <w:rFonts w:eastAsia="仿宋_GB2312" w:cs="仿宋_GB2312" w:ascii="仿宋_GB2312" w:hAnsi="仿宋_GB2312"/>
          <w:sz w:val="32"/>
          <w:szCs w:val="32"/>
        </w:rPr>
        <w:t>53506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2:00Z</dcterms:created>
  <dc:creator>Administrator</dc:creator>
  <dc:description/>
  <cp:keywords/>
  <dc:language>en-US</dc:language>
  <cp:lastModifiedBy>张卫</cp:lastModifiedBy>
  <dcterms:modified xsi:type="dcterms:W3CDTF">2018-08-31T09:12:00Z</dcterms:modified>
  <cp:revision>2</cp:revision>
  <dc:subject/>
  <dc:title>万管会函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